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ы из перечня ВА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Шевченко, И.Н. Определение координат точечной цели при подповерхностном зондировании / И.Н. Шевченко // Журнал Сибирского Федерального Университета. Серия: Техника и технологии. – 2011. – Т.4, №1. – С. 25-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Шевченко, И.Н. Метод повышения точности измерения координат  точечной цели при подповерхностном зондировании / С.П. Панько, И.Н. Шевченко // Датчики и системы. – 2011. – №3. С. 40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евченко, И.Н. Современные тенденции развития медицинского приборостроения / С.П. Панько, А.В. Мишуров, В.В. Евстратько, И.Н. Шевченко и др. // Успехи современной радиоэлектроники. – 2012. – №9. С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трудов конферен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евченко, И.Н. Современные информационные технологии в формировании здорового образа жизни / Ю.Н. Емец, Т.Г. Рукосуева, М.А. Катцин, И.Н. Шевченко //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ая научно-практическая конференция "Физическая культура и спорт в системе образования". Сборник материалов. Россия, Красноярск: ИПК СФУ, 2009. – С. 145-1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евченко, И.Н. Ультразвуковые исследования в дистанционном режиме / С.П. Панько, И.Н. Шевченко // Научно-практическая конференция «Технологии модернизации региональной экономики»: Сборник материалов научно-практической конференции. – Красноярск: ООО «Медиапроект», 2010. – С. 7.</w:t>
      </w:r>
    </w:p>
    <w:p>
      <w:pPr>
        <w:pStyle w:val="Normal"/>
        <w:tabs>
          <w:tab w:val="clear" w:pos="708"/>
          <w:tab w:val="left" w:pos="23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Шевченко, И.Н. Технология дистанционных ультразвуковых исследований / С.П. Панько, И.Н. Шевченко // </w:t>
      </w:r>
      <w:r>
        <w:rPr>
          <w:bCs/>
          <w:kern w:val="2"/>
          <w:sz w:val="28"/>
          <w:szCs w:val="28"/>
        </w:rPr>
        <w:t>Молодежь и современные информационные технологии. Сборник трудов</w:t>
      </w:r>
      <w:r>
        <w:rPr>
          <w:sz w:val="28"/>
          <w:szCs w:val="28"/>
        </w:rPr>
        <w:t xml:space="preserve"> VIII Всероссийской научно-практической конференции студентов, аспирантов и молодых ученых с международным участием «</w:t>
      </w:r>
      <w:r>
        <w:rPr>
          <w:bCs/>
          <w:kern w:val="2"/>
          <w:sz w:val="28"/>
          <w:szCs w:val="28"/>
        </w:rPr>
        <w:t>Молодежь и современные информационные технологии</w:t>
      </w:r>
      <w:r>
        <w:rPr>
          <w:sz w:val="28"/>
          <w:szCs w:val="28"/>
        </w:rPr>
        <w:t>». Томск, 3 – 5 марта 2010 г., ч.1. Томск: Изд-во СПБ Графикс – С. 265-266.</w:t>
      </w:r>
    </w:p>
    <w:p>
      <w:pPr>
        <w:pStyle w:val="Normal"/>
        <w:tabs>
          <w:tab w:val="clear" w:pos="708"/>
          <w:tab w:val="left" w:pos="23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 Шевченко, И.Н. Разработка аппаратно-программного комплекса «Омега» для оценки адаптивных возможностей человека / А.С. Богомолов, А.С. Глинченко, О.Н. Московченко, И.Н. Шевченко // Молодеж Сибири – Науке России: материалы международной научно-практической конференции. НОУ Сибирский институт бизнеса, управления и психологии. - Красноярск, 2010. – Часть 3. – С. 314-319.</w:t>
      </w:r>
    </w:p>
    <w:p>
      <w:pPr>
        <w:pStyle w:val="Normal"/>
        <w:tabs>
          <w:tab w:val="clear" w:pos="708"/>
          <w:tab w:val="left" w:pos="2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Шевченко, И.Н. Дистанционное проведение ультразвуковых исследований / С.П. Панько, И.Н. Шевченко // Высокие технологии, исследования, промышленность. Т. 1: сборник трудов Девятой международной научно-практической конференции «Исследование, разработка и применение высоких технологий в промышленности». 22-23.04.2010, Санкт-Петербург, Россия / под ред. А.П. Кудинова. –СПБ. : Изд-во Политехн. ун-та, 2010. – С. 403-40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  <w:lang w:val="en-US"/>
        </w:rPr>
        <w:t>Shevchenko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The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mages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transfer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i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ultrasonic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edic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researches</w:t>
      </w:r>
      <w:r>
        <w:rPr>
          <w:iCs/>
          <w:sz w:val="28"/>
          <w:szCs w:val="28"/>
        </w:rPr>
        <w:t xml:space="preserve"> /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P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Panko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Shevchenko</w:t>
      </w:r>
      <w:r>
        <w:rPr>
          <w:iCs/>
          <w:sz w:val="28"/>
          <w:szCs w:val="28"/>
        </w:rPr>
        <w:t xml:space="preserve"> // Интеллект и наука: труды </w:t>
      </w:r>
      <w:r>
        <w:rPr>
          <w:i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Междунар. науч.-практ. конф. (г. Железногорск, 28-29 апреля 2010 г.). – Красноярск : Центр информации, 2010. - 380 с.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905284-08-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Шевченко, И.Н. Перспективы развития ультразвуковых диагностических систем / С.П. Панько, И.Н. Шевченко // Материалы III-й Международной научно-практической конференции молодых ученых «МОЛОДЕЖЬ И НАУ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УЛЬЯНОВСК:, ГСХА, 2010, Т.1. – С. 284-287.</w:t>
      </w:r>
    </w:p>
    <w:p>
      <w:pPr>
        <w:pStyle w:val="Defaul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</w:t>
      </w:r>
      <w:r>
        <w:rPr>
          <w:iCs/>
          <w:sz w:val="28"/>
          <w:szCs w:val="28"/>
          <w:lang w:val="en-US"/>
        </w:rPr>
        <w:t>Shevchenko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en-US"/>
        </w:rPr>
        <w:t>I.N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en-US"/>
        </w:rPr>
        <w:t xml:space="preserve">Remote conducting ultrasound </w:t>
      </w:r>
      <w:r>
        <w:rPr>
          <w:iCs/>
          <w:sz w:val="28"/>
          <w:szCs w:val="28"/>
          <w:lang w:val="en-US"/>
        </w:rPr>
        <w:t xml:space="preserve">/ S.P. Panko, I.N. Shevchenko // </w:t>
      </w:r>
      <w:r>
        <w:rPr>
          <w:bCs/>
          <w:kern w:val="2"/>
          <w:sz w:val="28"/>
          <w:szCs w:val="28"/>
          <w:lang w:val="en-US"/>
        </w:rPr>
        <w:t>18</w:t>
      </w:r>
      <w:r>
        <w:rPr>
          <w:bCs/>
          <w:kern w:val="2"/>
          <w:sz w:val="28"/>
          <w:szCs w:val="28"/>
          <w:vertAlign w:val="superscript"/>
          <w:lang w:val="en-US"/>
        </w:rPr>
        <w:t>th</w:t>
      </w:r>
      <w:r>
        <w:rPr>
          <w:bCs/>
          <w:kern w:val="2"/>
          <w:sz w:val="28"/>
          <w:szCs w:val="28"/>
          <w:lang w:val="en-US"/>
        </w:rPr>
        <w:t xml:space="preserve"> telekommunications forum TELFOR 2010. </w:t>
      </w:r>
      <w:r>
        <w:rPr>
          <w:sz w:val="28"/>
          <w:szCs w:val="28"/>
          <w:lang w:val="en-US"/>
        </w:rPr>
        <w:t xml:space="preserve">Proceedings. - SAVA CENTER u Belgrade, November, 2010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2. Шевченко, И.Н. Метрологическое обеспечение измерения координат точечной цели при подповерхностном зондировании / С.П. Панько, И.Н. Шевченко // Современные проблемы радиоэлектроники : сб. науч. тр. / науч. ред.  Г.Я. Шайдуров; отв. за вып. А.А. Левицкий. – Красноярск : Сиб. федер. ун-т, 2011. – С. 70-75.</w:t>
      </w:r>
    </w:p>
    <w:p>
      <w:pPr>
        <w:pStyle w:val="Normal"/>
        <w:tabs>
          <w:tab w:val="clear" w:pos="708"/>
          <w:tab w:val="left" w:pos="2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Шевченко, И.Н. Интроскопический метод определения координат цели / И.Н. Шевченко //</w:t>
      </w:r>
      <w:r>
        <w:rPr>
          <w:bCs/>
          <w:kern w:val="2"/>
          <w:sz w:val="28"/>
          <w:szCs w:val="28"/>
        </w:rPr>
        <w:t xml:space="preserve"> Молодежь и современные информационные технологии. Сборник тру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й научно-практической конференции студентов, аспирантов и молодых ученых с международным участием «</w:t>
      </w:r>
      <w:r>
        <w:rPr>
          <w:bCs/>
          <w:kern w:val="2"/>
          <w:sz w:val="28"/>
          <w:szCs w:val="28"/>
        </w:rPr>
        <w:t>Молодежь и современные информационные технологии</w:t>
      </w:r>
      <w:r>
        <w:rPr>
          <w:sz w:val="28"/>
          <w:szCs w:val="28"/>
        </w:rPr>
        <w:t>». Томск, 11 – 13 мая 2011 г., ч.2. Томск: Изд-во СПБ Графикс – С. 250-251.</w:t>
      </w:r>
    </w:p>
    <w:p>
      <w:pPr>
        <w:pStyle w:val="Normal"/>
        <w:tabs>
          <w:tab w:val="clear" w:pos="708"/>
          <w:tab w:val="left" w:pos="2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Шевченко, И.Н. Расчет формы отраженного сигнала от линейных объектов при импульсном зондировании исследуемого пространства / С.П. Панько, И.Н. Шевченко // Молодежь и наука: </w:t>
      </w:r>
      <w:r>
        <w:rPr>
          <w:bCs/>
          <w:sz w:val="28"/>
          <w:szCs w:val="28"/>
        </w:rPr>
        <w:t>сборник материалов VIII Всероссийской научно-технической конференции студентов, аспирантов и молодых ученых, посвященной 155-летию со дня рождения К.Э.Циолковского. Технические науки, т. 3. – Красноярск : Сиб. федер. ун-т., 2012.</w:t>
      </w:r>
      <w:r>
        <w:rPr>
          <w:sz w:val="28"/>
          <w:szCs w:val="28"/>
        </w:rPr>
        <w:t xml:space="preserve"> – С. </w:t>
      </w:r>
      <w:r>
        <w:rPr>
          <w:color w:val="FF0000"/>
          <w:sz w:val="28"/>
          <w:szCs w:val="28"/>
        </w:rPr>
        <w:t>70-75</w:t>
      </w:r>
      <w:r>
        <w:rPr>
          <w:sz w:val="28"/>
          <w:szCs w:val="28"/>
        </w:rPr>
        <w:t xml:space="preserve">.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ISBN 978-5-7638-2610-4</w:t>
      </w:r>
    </w:p>
    <w:p>
      <w:pPr>
        <w:pStyle w:val="Normal"/>
        <w:tabs>
          <w:tab w:val="clear" w:pos="708"/>
          <w:tab w:val="left" w:pos="2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Шевченко, И.Н. Формирование отраженного сигнала от металлической пластины при зондировании подповерхностного пространства / С.П. Панько, И.Н. Шевченко // Современные проблемы радиоэлектроники: сб. науч. тр. / науч. ред.  Г.Я. Шайдуров; отв. за вып. А.А. Левицкий. – Красноярск : Сиб. федер. ун-т, 2012. – С. </w:t>
      </w:r>
      <w:r>
        <w:rPr>
          <w:color w:val="FF0000"/>
          <w:sz w:val="28"/>
          <w:szCs w:val="28"/>
        </w:rPr>
        <w:t>70-75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3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. Шевченко, И.Н. Определение размеров точечных и линейных подповерхностных объектов при импульсном зондировании геологической среды  / С.П. Панько, И.Н. Шевченко // Материалы Международного научного форума студентов, аспирантов и молодых ученых стран АТР. Т. 1 / Инженерная школа ДВФУ. – Владивосток, 2012. – С. 613-619. </w:t>
      </w:r>
      <w:r>
        <w:rPr>
          <w:sz w:val="28"/>
          <w:szCs w:val="28"/>
          <w:lang w:val="en-US"/>
        </w:rPr>
        <w:t>ISSN 2227-8893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Shevchenko, I.N.</w:t>
      </w:r>
      <w:r>
        <w:rPr>
          <w:b/>
          <w:sz w:val="32"/>
          <w:szCs w:val="32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Determination of linear size for subsurface objects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by processing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of reflected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signals to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sz w:val="28"/>
          <w:szCs w:val="28"/>
          <w:lang w:val="en"/>
        </w:rPr>
        <w:t>pulse sounding</w:t>
      </w:r>
      <w:r>
        <w:rPr>
          <w:sz w:val="28"/>
          <w:szCs w:val="28"/>
          <w:lang w:val="en"/>
        </w:rPr>
        <w:t xml:space="preserve"> geological environment / S.P. Panko, I.N. Shevchenko // The 2</w:t>
      </w:r>
      <w:r>
        <w:rPr>
          <w:sz w:val="28"/>
          <w:szCs w:val="28"/>
          <w:vertAlign w:val="superscript"/>
          <w:lang w:val="en"/>
        </w:rPr>
        <w:t>nd</w:t>
      </w:r>
      <w:r>
        <w:rPr>
          <w:sz w:val="28"/>
          <w:szCs w:val="28"/>
          <w:lang w:val="en"/>
        </w:rPr>
        <w:t xml:space="preserve"> international conference on advances in computational tools for engineering applications. – Lebanon: Notre dame university, 14 December, 2012. – p. 301-303.</w:t>
      </w:r>
    </w:p>
    <w:p>
      <w:pPr>
        <w:pStyle w:val="Normal"/>
        <w:tabs>
          <w:tab w:val="clear" w:pos="708"/>
          <w:tab w:val="left" w:pos="233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3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3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етения и патенты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8. Пат. 2424769 Российская Федерация, МП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А 61 В 8/00. Устройство для дистанционной ультразвуковой диагностики / А.А. Левицкий, С.П. Панько, И.Н. Шевченко. – № 2009120863/14 ; заявл. 01.06.09 ; опубл. 27.07.2011, Бюл. № 21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Пат. 2433423 Российская Федерация, МПК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5/06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13/06. Устройство подповерхностного зондирования / С.П. Панько, И.Н. Шевченко. – № 2010116440/28 ; заявл. 26.04.2010 ; опубл. 10.11.2011, Бюл. № 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51:00Z</dcterms:created>
  <dc:creator>RTF</dc:creator>
  <dc:description/>
  <cp:keywords/>
  <dc:language>en-US</dc:language>
  <cp:lastModifiedBy>RTF</cp:lastModifiedBy>
  <dcterms:modified xsi:type="dcterms:W3CDTF">2013-01-19T03:43:00Z</dcterms:modified>
  <cp:revision>30</cp:revision>
  <dc:subject/>
  <dc:title/>
</cp:coreProperties>
</file>