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ы следующие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.А. Сергеев. Граничное управление для уравнения колебаний нити плазмы в нейтральной среде. // Сборник статей молодых ученых факультета ВМиК, 2006, выпуск 3, с. 121 – 137</w:t>
      </w:r>
    </w:p>
    <w:p>
      <w:pPr>
        <w:pStyle w:val="Normal"/>
        <w:numPr>
          <w:ilvl w:val="0"/>
          <w:numId w:val="1"/>
        </w:numPr>
        <w:rPr/>
      </w:pPr>
      <w:r>
        <w:rPr/>
        <w:t>С.А. Сергеев. К задаче об оптимальном граничном управлении колебаними сферического слоя. //Дифференциальные уравнения, 2009, т. 45, № 10, с. 1480 – 1491.</w:t>
      </w:r>
    </w:p>
    <w:p>
      <w:pPr>
        <w:pStyle w:val="Normal"/>
        <w:numPr>
          <w:ilvl w:val="0"/>
          <w:numId w:val="1"/>
        </w:numPr>
        <w:rPr/>
      </w:pPr>
      <w:r>
        <w:rPr/>
        <w:t>С.А. Сергеев. К задаче об оптимальном граничном управлении специальным третьим краевым условием колебаниями сферического слоя. //Дифференциальные уравнения, 2010, том 46, № 1, с. 129 - 13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.А. Сергеев. Необходимые и достаточные условия существования граничного управления колебаниями струны и сферического слоя при малых временах. // Дифференциальные уравнения. 2011. Т. 47. № 5. С. 744-755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Д. А. Ложников, С. А. Сергеев.</w:t>
      </w:r>
      <w:r>
        <w:rPr>
          <w:shd w:fill="FFFFFF" w:val="clear"/>
        </w:rPr>
        <w:t xml:space="preserve"> О поведении локализованного решения волнового уравнения в окрестности точки локализации при малых временах. </w:t>
      </w:r>
      <w:r>
        <w:rPr>
          <w:color w:val="000000"/>
        </w:rPr>
        <w:br/>
      </w:r>
      <w:r>
        <w:rPr>
          <w:iCs/>
          <w:color w:val="000000"/>
          <w:shd w:fill="FFFFFF" w:val="clear"/>
          <w:lang w:val="en-US"/>
        </w:rPr>
        <w:t>//</w:t>
      </w:r>
      <w:r>
        <w:rPr>
          <w:i/>
          <w:iCs/>
          <w:color w:val="000000"/>
          <w:shd w:fill="FFFFFF" w:val="clear"/>
        </w:rPr>
        <w:t>Матем. заметки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91</w:t>
      </w:r>
      <w:r>
        <w:rPr>
          <w:color w:val="000000"/>
          <w:shd w:fill="FFFFFF" w:val="clear"/>
        </w:rPr>
        <w:t>:1 (2012),</w:t>
      </w:r>
      <w:r>
        <w:rPr>
          <w:rStyle w:val="Appleconvertedspace"/>
          <w:color w:val="000000"/>
          <w:shd w:fill="FFFFFF" w:val="clear"/>
        </w:rPr>
        <w:t> </w:t>
      </w:r>
      <w:r>
        <w:rPr/>
        <w:t> 149–153</w:t>
      </w:r>
    </w:p>
    <w:p>
      <w:pPr>
        <w:pStyle w:val="Normal"/>
        <w:numPr>
          <w:ilvl w:val="0"/>
          <w:numId w:val="1"/>
        </w:numPr>
        <w:rPr/>
      </w:pPr>
      <w:r>
        <w:rPr/>
        <w:t>В.В. Грушин, С.Ю. Доброхотов, С.А. Сергеев. Осреднение и дисперсионные эффекты в задача о распространении волн, порожденных локализованным источником. //Труды МИАН, 2013, т. 281, с. 170-187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.Yu. Dobrokhotov, S.A. Sergeev, B. Tirozzi. Asymptotic Solutions of the Cauchy Problem with Localized Initial Conditions for Linearized Two-Dimensional Boussinesq-Type Equations with Variable Coefficients. //2013, RJMP, Vol. 20, N. 2, pp. 155-17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И. Аллилуева, С.Ю. Доброхотов, С.А. Сергеев, А.И. Шафаревич. Новые представления канонического оператора Маслова и локализованные асимптотические решения строго гиперболических систем. //ДАН, 2015, т. 464,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 Unicode MS" w:hAnsi="Arial;Arial Unicode M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7:00Z</dcterms:created>
  <dc:creator>user</dc:creator>
  <dc:description/>
  <dc:language>en-US</dc:language>
  <cp:lastModifiedBy>Сергей</cp:lastModifiedBy>
  <cp:lastPrinted>2009-12-22T16:27:00Z</cp:lastPrinted>
  <dcterms:modified xsi:type="dcterms:W3CDTF">2015-06-23T11:34:00Z</dcterms:modified>
  <cp:revision>5</cp:revision>
  <dc:subject/>
  <dc:title>За время обучения в аспирантуре Р</dc:title>
</cp:coreProperties>
</file>