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О возможности приближенного учета действия вязкости в плоской задаче обтекания цилиндра в полупространстве потоком стратифицированной жидкости./ Некоторые проблемы современной математики и их приложения к задачам физики и механики. Междувед</w:t>
      </w:r>
      <w:r>
        <w:rPr>
          <w:lang w:val="en-US"/>
        </w:rPr>
        <w:t xml:space="preserve">. </w:t>
      </w:r>
      <w:r>
        <w:rPr/>
        <w:t>сб</w:t>
      </w:r>
      <w:r>
        <w:rPr>
          <w:lang w:val="en-US"/>
        </w:rPr>
        <w:t xml:space="preserve">. </w:t>
      </w:r>
      <w:r>
        <w:rPr/>
        <w:t>МФТ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5. </w:t>
      </w:r>
      <w:r>
        <w:rPr/>
        <w:t>С</w:t>
      </w:r>
      <w:r>
        <w:rPr>
          <w:lang w:val="en-US"/>
        </w:rPr>
        <w:t>. 154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Approximate consideration of a boundary layer and wake viscosity influence in a stratified flow past a semi-circular obstacle. // Boundary effects in stratified and/or rotating fluids. </w:t>
      </w:r>
      <w:r>
        <w:rPr/>
        <w:t>International session. Тезисы докладов. С.-Петербург, 1995, с.137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Приближенный учет вязкости от следа и пограничного слоя в плоской задаче обтекания цилиндра стратифицированным потоком./  Некоторые проблемы фундаментальной и прикладной математики. Междувед. сб. МФТИ. М., 1996. С. 163-18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ыркова О.А. О влиянии вязкости на затухание распространяющихся внутренних волн, возбужденных при обтекании препятствия на дне./  Моделирование процессов управления и обработка информации. Междувед. сб. МФТИ. М., 1996. С. 182-1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Влияние вязкости в пограничном слое и следе на картину обтекания цилиндра плоским стратифицированным потоком. // Международный симпозиум ”Актуальные проблемы механики сплошных и сыпучих сред”. Тезисы</w:t>
      </w:r>
      <w:r>
        <w:rPr>
          <w:lang w:val="en-US"/>
        </w:rPr>
        <w:t xml:space="preserve"> </w:t>
      </w:r>
      <w:r>
        <w:rPr/>
        <w:t>докладо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7, </w:t>
      </w:r>
      <w:r>
        <w:rPr/>
        <w:t>с</w:t>
      </w:r>
      <w:r>
        <w:rPr>
          <w:lang w:val="en-US"/>
        </w:rPr>
        <w:t>. 125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yrkova O.A. Influence of the boundary layer and wake vorticity on the field of the stratified flow past a circular cylinder. // ”Stability and instabilities of stratified and/or rotating flows.” International conference. Moscow. June 24-26, 1997. P. 8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алейко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Волчк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Гришечкин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азаков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Пырко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</w:t>
      </w:r>
      <w:r>
        <w:rPr/>
        <w:t>Трофимов</w:t>
      </w:r>
      <w:r>
        <w:rPr>
          <w:lang w:val="en-US"/>
        </w:rPr>
        <w:t xml:space="preserve">. </w:t>
      </w:r>
      <w:r>
        <w:rPr/>
        <w:t>Управление</w:t>
      </w:r>
      <w:r>
        <w:rPr>
          <w:lang w:val="en-US"/>
        </w:rPr>
        <w:t xml:space="preserve"> </w:t>
      </w:r>
      <w:r>
        <w:rPr/>
        <w:t>временем</w:t>
      </w:r>
      <w:r>
        <w:rPr>
          <w:lang w:val="en-US"/>
        </w:rPr>
        <w:t xml:space="preserve"> </w:t>
      </w:r>
      <w:r>
        <w:rPr/>
        <w:t xml:space="preserve">релаксации глубоких состояний в наноструктурах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 с модулированным легированием. // Конференция  «Нанофотоника». Г. Нижний Новгород, институт физики Микроструктур, 20-23 марта 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yrkova O.A. Influence of viscosity in stratified flow past a cylinder.//Seventh Russian-Japanese International Symposium on computational fluid dynamics. Moscow. July 31 - August 6, 2000. Pp</w:t>
      </w:r>
      <w:r>
        <w:rPr/>
        <w:t>. 90-9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yrkova O.A. Influence of the Viscosity on Lee-wave Amplitude in Flow Past a Circular Cylinder in a Channal of a Finite Height. //16th IMACS WORLD CONGRESS on Scientific Computation, Applied Mathematics and Simulation. Lausanne - Switzerland. August 21-25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.A. Pyrkova. </w:t>
      </w:r>
      <w:hyperlink r:id="rId2" w:tgtFrame="_blank">
        <w:r>
          <w:rPr>
            <w:rStyle w:val="InternetLink"/>
            <w:color w:val="000000"/>
            <w:u w:val="none"/>
            <w:lang w:val="en-US"/>
          </w:rPr>
          <w:t>Influence of viscosity in stratified flow past a cylinder</w:t>
        </w:r>
      </w:hyperlink>
      <w:r>
        <w:rPr>
          <w:lang w:val="en-US"/>
        </w:rPr>
        <w:t>. // COMPUTATIONAL FLUID DYNAMICS JOURNAL. – JAPAN SOCIETY OF COMPUTATIONAL FLUID DYNAMICS, 2001. - V. 10, № 3. – Pp. 410-4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Пырков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Пыркова</w:t>
      </w:r>
      <w:r>
        <w:rPr>
          <w:lang w:val="en-US"/>
        </w:rPr>
        <w:t xml:space="preserve">.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современных</w:t>
      </w:r>
      <w:r>
        <w:rPr>
          <w:lang w:val="en-US"/>
        </w:rPr>
        <w:t xml:space="preserve"> </w:t>
      </w:r>
      <w:r>
        <w:rPr/>
        <w:t>информационных</w:t>
      </w:r>
      <w:r>
        <w:rPr>
          <w:lang w:val="en-US"/>
        </w:rPr>
        <w:t xml:space="preserve"> </w:t>
      </w:r>
      <w:r>
        <w:rPr/>
        <w:t xml:space="preserve">технологий в процессе обучения. //  </w:t>
      </w:r>
      <w:r>
        <w:rPr>
          <w:lang w:val="en-US"/>
        </w:rPr>
        <w:t>XLVIII</w:t>
      </w:r>
      <w:r>
        <w:rPr/>
        <w:t xml:space="preserve">  научная конференция МФТИ “Современные проблемы фундаментальных и прикладных наук”, секция педагогики и информационных технологий. 25-26 ноября 2005, с. 31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.А. Пыркова, Т.В. Пырков. Метод обратной подачи учебного материала. //  </w:t>
      </w:r>
      <w:r>
        <w:rPr>
          <w:lang w:val="en-US"/>
        </w:rPr>
        <w:t>XLVIII</w:t>
      </w:r>
      <w:r>
        <w:rPr/>
        <w:t xml:space="preserve">  научная конференция МФТИ “Современные проблемы фундаментальных и прикладных наук”, секция педагогики и информационных технологий. </w:t>
      </w:r>
      <w:r>
        <w:rPr>
          <w:sz w:val="20"/>
          <w:szCs w:val="20"/>
        </w:rPr>
        <w:t>Часть XI,</w:t>
      </w:r>
      <w:r>
        <w:rPr/>
        <w:t xml:space="preserve"> 25-26 ноября 2005, с. 33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иев А.Т., Пыркова О.А. Задача о затухании слабой турбулентности в однородном изотропном потоке: Препринт / МФТИ. – М., 2005. №1. – 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ова В.М., Пыркова О.А. Восстановление скорости набегающего потока по имеющимся данным наблюдений для модели обтекания цилиндра вязкой несжимаемой жидкостью.// Современные проблемы фундаментальной и прикладной математики: Сб. науч. трудов / МФТИ - М.: 2007. - С. 96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М. Ипатова, О.А. Пыркова, В.Н. Седов. Дифференциальные уравнения. Методы решений: - Учебное пособие. – М.: МФТИ, 2007. – 1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lg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yrkova</w:t>
      </w:r>
      <w:r>
        <w:rPr/>
        <w:t xml:space="preserve">. </w:t>
      </w:r>
      <w:r>
        <w:rPr>
          <w:lang w:val="en-US"/>
        </w:rPr>
        <w:t xml:space="preserve">Method of inverse presentation of teaching material. // </w:t>
      </w:r>
      <w:r>
        <w:rPr/>
        <w:t>Математика</w:t>
      </w:r>
      <w:r>
        <w:rPr>
          <w:lang w:val="en-US"/>
        </w:rPr>
        <w:t xml:space="preserve">. </w:t>
      </w:r>
      <w:r>
        <w:rPr/>
        <w:t>Компьютер. Образование. Пятнадцатая Международная конференция. Тезисы. В. 15. / Под ред. Г.Ю. Ризниченко. – М. – Ижевск: 2008. – С. 3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Метод инверсионной подачи учебного материала. / Математика. Компьютер. Образование. Пятнадцатая Международная конференция. Тезисы. В. 15. / Под ред. Г.Ю. Ризниченко. – М. – Ижевск: 2008. – С. 3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ова В.М., Пыркова О.А. Об одной обратной задаче теории обтекания. // Математика. Компьютер. Образование. Пятнадцатая конференция. Тезисы. В. 15. / Под ред. Г.Ю. Ризниченко. – М. – Ижевск: 2008. – С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Метод обратной подачи учебного материала на примере семинарского занятия по ТФКП. // Альманах современной науки и образования. – Тамбов: «Грамота», 2008. - № 1(8): Математика, физика, строительство, архитектура, технические науки и методика их преподавания. – С. 176-1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М. Ипатова, О.А. Пыркова. Задача о фиксированной точке минимума. // Воронежская зимняя математическая школа С.Г. Крейна – 2008. Тезисы докладов. Воронеж: ВорГУ, 2008. – Стр. 61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Современные информационные технологии в процессе обучения. // Тезисы докладов 3-й международной конференции «Функциональные пространства. Дифференциальные операторы. Общая топология. Проблемы математического образования», посв. 85-летию Л.Д. Кудрявцева. – М.: МФТИ, 2008. – С. 795-7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задач вариантов заключительной экзаменационной контрольной работы по курсу Дифференциальные уравнения 2006-2007 уч. г.: Учебно-метод. пособие / Авторы задач и решений: И.И. Богданов, А.И. Егоров, С.В. Иванова, В.М. Ипатова, А.Ю. Петрович, О.А. Пыркова и др.; Под ред. И.Г. Шомполова. – М.: МФТИ, 2008. – 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А. Онуфриев, А.Т. Онуфриев, О.А. Пыркова. Приближенное решение задачи о затухании однородной изотропной турбулентности с учетом явления перемежаемости в потоке: Препринт / МФТИ. – М., 2008. – №1. – 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ова В.М., Пыркова О.А. Задача идентификации для модели обтекания цилиндра. // Дифференциальные уравнения и топология: Международная конференция, посвященная 100-летию со дня рождения Л.С. Понтрягина: Тезисы докладов. – М.: Издательский отдел факультета ВМиК МГУ имени М.В.Ломоносова; МАКС Пресс, 2008. – С. 132-1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ова В.М., Пыркова О.А. О разрешимости одной вариационной задачи. // Альманах современной науки и образования. – Тамбов: «Грамота», 2008. - № 7(14): Математика, физика, строительство, архитектура, технические науки и методика их преподавания. – С. 74-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Биссектриса как средство развития навыков решения задач по планиметрии. // Альманах современной науки и образования. – Тамбов: «Грамота», 2008. - № 7(14): Математика, физика, строительство, архитектура, технические науки и методика их преподавания. – С. 155-1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атова В.М., Пыркова О.А. Задачи вариационной ассимиляции данных для модели обтекания цилиндра. Сборник трудов XXI Международной научной конференции "Математические методы в технике и технологиях", Саратов, 2008, Т.1, с.74-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Использование Интернета в процессе обучения.// Международная научная конференция «Образование, наука и экономика в ВУЗах. Интеграция в международное образовательное пространство», г. Плоцк, Польша, 2008. – С. 769-7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О затухании слабой турбулентности с учетом явления перемежаемости.// Труды 51-й научной конференции МФТИ «Современные проблемы фундаментальных и прикладных наук»: Часть </w:t>
      </w:r>
      <w:r>
        <w:rPr>
          <w:lang w:val="en-US"/>
        </w:rPr>
        <w:t>VII</w:t>
      </w:r>
      <w:r>
        <w:rPr/>
        <w:t>. Управление и прикладная математика. Том 1. – М.: МФТИ, 2008. С. 133-1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Интернет в процессе обучения.// Труды 51-й научной конференции МФТИ «Современные проблемы фундаментальных и прикладных наук»: Часть </w:t>
      </w:r>
      <w:r>
        <w:rPr>
          <w:lang w:val="en-US"/>
        </w:rPr>
        <w:t>X</w:t>
      </w:r>
      <w:r>
        <w:rPr/>
        <w:t>. – М.: МФТИ, 2008. С. 136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Метод инверсионной подачи учебного материала.// Математика. Компьютер. Образование: Сб. научных трудов. Том. 1/ Под </w:t>
        <w:br/>
        <w:t xml:space="preserve">ред. Г.Ю. Ризниченко и А.Б. Рубина. – М.-Ижевск: НИЦ "Регулярная и </w:t>
        <w:br/>
        <w:t>хаотическая динамика". 2008. С.43-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О влиянии вязкости на амплитуду внутренних волн в плоской задаче обтекания цилиндра в полупространстве потоком стратифицированной жидкости.// Краевые задачи и математическое моделирование: сб. ст. 9-й Всероссийской научной конференции. 28-29 ноября 2008 г., Новокузнецк. В 3 т. Т. 1./ НФИ ГОУ ВПО «КемГУ»; под общ. ред. В.О. Каледина. Новокузнецк, 2008. – С. 112-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Линейные уравнения для волн в жидкости. // Альманах современной науки и образования. – Тамбов: «Грамота», 2008. - № 12(19): Математика, физика, строительство, архитектура, технические науки и методика их преподавания. – С. 129-1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Процесс обучения и интернет. // Математика. Компьютер. Образование. Шестнадцатая Международная конференция. Тезисы. В. 16. Часть 2./ Под ред. Г.Ю. Ризниченко. – М. – Ижевск: 2009. – С. 5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Процесс обучения и современные информационные технологии. // Тезисы докладов Международной научно-образовательной конференции «Наука в вузах: математика, физика, информатика. Проблемы высшего и среднего профессионального образования». – М.: РУДН, 2009. – С. 908-91</w:t>
      </w:r>
      <w:r>
        <w:rPr>
          <w:lang w:val="en-US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Об учете явления перемежаемости в задаче о затухании слабой турбулентности. //  «Современные проблемы математики, механики и их приложений». Материалы международной конференции, посвященной70-летию ректора МГУ академика В.А. Садовничего. – М.: Издательство «Университетская книга», 2009. – С. 29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иев А.Т., Пыркова О.А. Задача о затухании слабой турбулентности с учетом явления перемежаемости.// Проблемы фундаментальной и прикладной математики: Сб. науч. трудов / – М. МФТИ: 2009. – С. 126-1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</w:t>
      </w:r>
      <w:r>
        <w:rPr>
          <w:lang w:val="en-US"/>
        </w:rPr>
        <w:t>Web</w:t>
      </w:r>
      <w:r>
        <w:rPr/>
        <w:t xml:space="preserve">-сайт в помощь преподавателю вуза. // Информационные технологии в науке и образовании: материалы Междунар. Научн.-практ. Интернет-конференции, октябрь 2008 г. – март 2009 г., </w:t>
      </w:r>
      <w:r>
        <w:rPr>
          <w:lang w:val="en-US"/>
        </w:rPr>
        <w:t>III</w:t>
      </w:r>
      <w:r>
        <w:rPr/>
        <w:t xml:space="preserve"> Всерос. Семинара «Применение </w:t>
      </w:r>
      <w:r>
        <w:rPr>
          <w:lang w:val="en-US"/>
        </w:rPr>
        <w:t>MOODLE</w:t>
      </w:r>
      <w:r>
        <w:rPr/>
        <w:t xml:space="preserve"> в сетевом обучении», 1-3 апреля 2009 г. (Железноводск) / редкол.: А.Э. Попов [и др.]. – Шахты: ГОУ ВПО «ЮРГУЭС», 2009. – С. 117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Учет несжимаемости для волн в жидкости в линейном приближении. // Альманах современной науки и образования. – Тамбов: «Грамота», 2009. - № 6 (25): Математика, физика, строительство, архитектура, технические науки и методика их преподавания. – С. 146-1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 О некоторых методических аспектах приема заданий по высшей математике. // Математика. Образование: Материалы </w:t>
      </w:r>
      <w:r>
        <w:rPr>
          <w:lang w:val="en-US"/>
        </w:rPr>
        <w:t>XVII</w:t>
      </w:r>
      <w:r>
        <w:rPr/>
        <w:t xml:space="preserve"> международной конференции. «Двуязычное (билингвальное) обучение в системе общего и высшего профессионального образования:» Материалы </w:t>
      </w:r>
      <w:r>
        <w:rPr>
          <w:lang w:val="en-US"/>
        </w:rPr>
        <w:t>I</w:t>
      </w:r>
      <w:r>
        <w:rPr/>
        <w:t xml:space="preserve"> международного симпозиума. – Чебоксары: Изд-во Чуваш. ун-та, 2009. – С. 1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иев А.А., Онуфриев А.Т., Пыркова О.А. Задача о затухании однородной изотропной турбулентности с учетом явления перемежаемости. // Актуальные проблемы фундаментальной и прикладной математики: Сб. науч. трудов / – М. МФТИ: 2009. – С. 124 – 135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r>
        <w:rPr/>
        <w:t>Онуфриев А.А., Пыркова О.А. Учет явления перемежаемости в задаче о затухании однородной изотропной турбулентности // Международная конференция МСС-09 «Трансформация волн, когерентные структуры и турбулентность». 23-25 ноября 2009 г. Сборник трудов. – М.: ЛЕНАРД, 2009. – С 438 – 443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, Онуфриев А.А. О задаче затухания однородной изотропной турбулентности с учетом перемежаемости. // Труды 52-й научной конференции МФТИ «Современные проблемы фундаментальных и прикладных наук». Часть </w:t>
      </w:r>
      <w:r>
        <w:rPr>
          <w:lang w:val="en-US"/>
        </w:rPr>
        <w:t>VII</w:t>
      </w:r>
      <w:r>
        <w:rPr/>
        <w:t>. Управление и прикладная математика. Том 2. – М.: МФТИ, 2009. – С. 163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Сочетание аналитического и рейтингового подходов при приеме заданий. // Труды 52-й научной конференции МФТИ «Современные проблемы фундаментальных и прикладных наук». Часть </w:t>
      </w:r>
      <w:r>
        <w:rPr>
          <w:lang w:val="en-US"/>
        </w:rPr>
        <w:t>XII</w:t>
      </w:r>
      <w:r>
        <w:rPr/>
        <w:t>. – М.: МФТИ, 2009. – С. 84-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Аналитический и рейтинговый подход к приему заданий по высшей математике. // Тезисы докладов Российской школы конференции «Математика, информатика, их приложения и роль в образовании.». – М.: РУДН, 2009. – С. 401-4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Учет адиабатичности для волн в несжимаемой жидкости в линейном приближении. // Альманах современной науки и образования. – Тамбов: «Грамота», 2009. – № 12 (31): в 2-ч ч. Ч. 1. – С. 87-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Использование современных информационных технологий для поддержки НИРС. // Инновационные технологии в образовании: материалы научно-методической конференции, Иваново, 28-29 января 2010 г. – С. 61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рков Д.А., Ипатова В.М., Пыркова О.А. Моделирование обтекания бесконечного цилиндра при вариационном учете условия соленоидальности. // Современные достижения в науке и образовании: математика и информатика: материалы международной научно-практической конференции, Архангельск, 1-5 февраля 2010 г. / Федер. агенство по образованию, Ком. по науке и проф. образованию Арханг. обл., Помор. гос. нн-т им. М.В. Ломоносова. – Архангельск: КИРА, 2010. – С. 176-1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Методика проведений занятий по математике для выпускников средней школы на курсах. // Современные достижения в науке и образовании: математика и информатика: материалы международной научно-практической конференции, Архангельск, 1-5 февраля 2010 г. / Федер. агенство по образованию, Ком. по науке и проф. образованию Арханг. обл., Помор. гос. ин-т им. М.В. Ломоносова. – Архангельск: КИРА, 2010. – С. 392-3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, Онуфриева Н.П. Замена переменных в модели обтекания цилиндра. // Альманах современной науки и образования. – Тамбов: «Грамота», 2010. - № 1 (32): в 2-ч х. Ч. 1. – С. 22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О рейтинговом подходе к зачету по курсу вычислительной математики. // Математика. Компьютер. Образование. Семнадцатая Международная конференция. Тезисы. В. 17./ Под ред. Г.Ю. Ризниченко. – М. – Ижевск: 2010. – С. 4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О постановке граничных условий в задаче обтекания цилиндра стратифицированным потоком. // Альманах современной науки и образования. – Тамбов: «Грамота», 2010. - № 2 (33): в 2-х ч. Ч. 1. – С. 82-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иева Н.П., Пыркова О.А. Переход к полярным координатам в модели обтекания цилиндра. // Альманах современной науки и образования. – Тамбов: «Грамота», 2010. - № 3 (34): в 2-х ч. Ч. 1. – С. 42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Рейтинговый подход к оценке по зачету на примере курса вычислительной математики. // </w:t>
      </w:r>
      <w:r>
        <w:rPr>
          <w:lang w:val="en-US"/>
        </w:rPr>
        <w:t>XLVI</w:t>
      </w:r>
      <w:r>
        <w:rPr/>
        <w:t xml:space="preserve"> Всероссийская конференция по проблемам математики, информатики, физики и химии: Тезисы докладов. Секция методики и педагогики. – М.: РУДН, 2010. – С. 41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Некоторые методические аспекты приема заданий по высшей математике. // «Современные проблемы анализа и преподавания математики» - материалы международной научной конференции, посвященной 105-летию академика Сергея Михайловича Никольского. – Издательство ЦПИ при механико-математическом факультете МГУ. М., Воробьевы горы, 2010. – С. 116-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патова В.М., Пыркова О.А. </w:t>
      </w:r>
      <w:r>
        <w:rPr>
          <w:lang w:val="en-US"/>
        </w:rPr>
        <w:t>Web</w:t>
      </w:r>
      <w:r>
        <w:rPr/>
        <w:t xml:space="preserve">-сайт для информационной поддержки НИРС. // Информационные технологии в науке и образовании: материалы Междунар. Науч.-практ. Интернет-конференции и </w:t>
      </w:r>
      <w:r>
        <w:rPr>
          <w:lang w:val="en-US"/>
        </w:rPr>
        <w:t>IV</w:t>
      </w:r>
      <w:r>
        <w:rPr/>
        <w:t xml:space="preserve"> Всерос. Семинара «Применение </w:t>
      </w:r>
      <w:r>
        <w:rPr>
          <w:lang w:val="en-US"/>
        </w:rPr>
        <w:t>MOODLE</w:t>
      </w:r>
      <w:r>
        <w:rPr/>
        <w:t xml:space="preserve"> в сетевом обучении», 6-9 апреля 2010 г. (Железноводск) / редкол.: А.Э. Попов [и др.]. – Шахты: ГОУ ВПО «ЮРГУЭС», 2010. – С. 179-1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Балльно-рейтинговый подход к зачету по курсу вычислительной математики. // </w:t>
      </w:r>
      <w:r>
        <w:rPr>
          <w:lang w:val="en-US"/>
        </w:rPr>
        <w:t>XVIII</w:t>
      </w:r>
      <w:r>
        <w:rPr/>
        <w:t xml:space="preserve"> Международная конференция «Математика. Экономика. Образование». Тезисы докладов. – Изд-во СКНЦ ВШ ЮФУ, Ростов н/Д, 2010. – С. 2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Влияние учета перемежаемости на продольный коэффициент корреляции второго порядка в начальный момент времени. // Математическое моделирование и краевые задачи: Труды седьмой Всероссийской научной конференции с международным участием. Ч. 2: Моделирование и оптимизация динамических систем и систем с распределенными параметрами. – Самара: СамГТУ, 2010. – С. 227-2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Сведение системы уравнений обтекания цилиндра к уравнению для вертикальной компоненты скорости в пространственном случае. // Альманах современной науки и образования. – Тамбов: «Грамота», 2010. - № 5 (36). – С. 66-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Затухание однородной изотропной турбулентности в начальный момент времени с учетом перемежаемости. // "Фундаментальные и прикладные проблемы современной математики": Сб. науч. трудов / – М. МФТИ: 2010. – С. 127 – 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Влияние учета перемежаемости на зависимость от времени продольного корреляционнного коэффициента 2-го порядка. // Научное издание. Международная конференция по дифференциальным уравнениям и динамическим системам. Тезисы докладов. Суздаль 2-7 июля 2010 г. – М.: МИАН, 2010. – С. 159-1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Влияние перемежаемости на продольный корреляционнный коэффициент 2-го порядка со временем. // Вторая международная конференция «Математическая физика и ее приложения»: Материалы межд. конф. / Под ред. чл.-корр. РАН И.В. Воловича и д.ф.-м.н. Ю.Н. Радаева. – Самара: ООО «Книга», 2010. – М.: МИАН, 2010. – С. 272-2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Авторские Интернет-страницы в помощь учебному прцессу. // Математическое образование в школе и вузе в условиях перехода на новые образовательные стандарты: материалы Всероссийской научно-практической конференции с международным участием (15 октября 2010 г.) / Отв. ред. Л.Л. Салехова,Ю К.Б. Шакирова. – Казань, 2010. – М.: МИАН, 2010. – С. 29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 Методика приема заданий по курсу высшей математики на примере уравнений математической физики. // Труды </w:t>
      </w:r>
      <w:r>
        <w:rPr>
          <w:lang w:val="en-US"/>
        </w:rPr>
        <w:t>VIII</w:t>
      </w:r>
      <w:r>
        <w:rPr/>
        <w:t xml:space="preserve"> Колмогоровских чтений: сборник статей. – Ярославль: изд-во ЯГПУ, 2010. – С. 317-3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уфриев А.А., Пыркова О.А. Поведение моментов третьего порядка с учетом перемежаемости. // Современные методы теории функций и смежные проблемы: материалы Воронежской зимней математической школы / Воронежский государственный университет, Московский государственный университет им. М.В. Ломоносова, Математический институт им. В.А. Стеклова РАН. – Воронеж: Издательско-полиграфический центр Воронежского государственного университета, 2011. – С. 250-2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Сведение системы уравнений обтекания цилиндра к уравнению для вертикального отклонения линии тока в плоском случае. // Альманах современной науки и образования. – Тамбов: «Грамота», 2011. – № 2 (45). – С. 46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Использование коэффициентоа Ламэ при замене переменных в модели обтекания цилиндра. // "Фундаментальные и прикладные задачи современной математики": Сб. науч. трудов / – М. МФТИ: 2011. – С. 159 – 1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, Онуфриев А.А. Вырождение скорости на начальном этапе в однородном изотропном турбулентном потоке. // Высокие технологии, образование, промышленность. Т.1: сборник статей Одиннадцатой международной научно-практической конференции «Фундаментальные и прикладные исследования, разработка и применение высоких технологий в промышленности». 27-29 апреля 2011 г., Санкт-Петербург, Россия / под ред. А.П. Кудинова. – СПб.: Изд-во Политехн. Ун-та, 2011. – С. 194-1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Использование цветного мела на занятиях подготовительных курсов по планиметрии // Математика. Образование: материалы 19-й Междунар. конф. «Двуязычное (билингвальное) обучение в системе общего и высшего профессионального образования». 29 мая – 4 июня 2011 г. – Чебоксары: Изд-во Чуваш. ун-та, 2011. – С. 3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, Онуфриев А.А., Онуфриев А.Т. Поведение скорости в однородном изотропном турбулентном потоке на начальном этапе // Труды МФТИ. 2011. Т. 3, № 1. С. 127-1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Поведение моментов третьего порядка в модели с перемежаемостью. // Труды Математического центра имени Н.И. Лобачевского / Казанское математическое общество. Теория функций, ее приложения и смежные вопросы // материалы Десятой международной Казанской летней научной школы-конференции. – Казань: Издательство Казанского математического общества, Издательство Казанского государственного университета, 2011. – Т. 43. С. – 295-2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., Онуфриев А.А. Влияние перемежаемости на моменты третьего порядка. // </w:t>
      </w:r>
      <w:r>
        <w:rPr>
          <w:lang w:val="en-US"/>
        </w:rPr>
        <w:t>VI</w:t>
      </w:r>
      <w:r>
        <w:rPr/>
        <w:t xml:space="preserve"> Уфимская международная конференция «Комплексный анализ и дифференциальные уравнения» посвященная 70-летию чл.-корр. РАН В.В. Напалкова / Сборник тезисов. – Уфа: ИМВЦ, 2011. – С. – 138-1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Решение однородного уравнения Гельмгольца для смещения линии тока. // Альманах современной науки и образования. – Тамбов: Грамота, 2012. – № 2 (57). – С. 51-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ич А.Ю., Пыркова О.А. Методическое пособие по решению задач государственного квалификационного экзамена по математике в МФТИ. 2011/2012 учебный год: учебно-методическое пособие. – М.: МФТИ, 2012 – 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 Использование цветного мела на подготовительных курсах по математике. // Математическое образование и информационное общество: проблемы и перспективы. / Сборник трудов </w:t>
      </w:r>
      <w:r>
        <w:rPr>
          <w:lang w:val="en-US"/>
        </w:rPr>
        <w:t>XLVIII</w:t>
      </w:r>
      <w:r>
        <w:rPr/>
        <w:t xml:space="preserve"> Всероссийской (с международным участием) конференции. 18-21 апреля 2012 г. / под общей редакцией Е.И. Саниной – М.: РУДН, 2012. – С. – 344-3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ркова О.А Использование персонального </w:t>
      </w:r>
      <w:r>
        <w:rPr>
          <w:lang w:val="en-US"/>
        </w:rPr>
        <w:t>web</w:t>
      </w:r>
      <w:r>
        <w:rPr/>
        <w:t>-сайта в процессе обучения. // Инновационные информационные технологии: Материалы международной научно-практической конференции. / Под ред. С.У. Увайсова; Отв. За вып. И.А. Иванов, Л.М. Агеева, Д.А. Дубоделова, В.Е. Еремина – М.: МИЭМ, 2012. – С. – 121-12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. Pyrkova. Longitudinal correlation function and intermittency. // Diferential Equations and Applications: International Conference in Honour of Mark Vishik on the occasion of his 9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birthday, Moscow, June 4-7, 2012. Abstracts of talks / IITP RAS, MSU. – Moscow: IITP RAS, 2012. – P. 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yrkova O. Third-order longitudinal correlation moments in the intermittency model //</w:t>
      </w:r>
      <w:r>
        <w:rPr>
          <w:rFonts w:cs="SFBX1200"/>
          <w:lang w:val="en-US"/>
        </w:rPr>
        <w:t xml:space="preserve"> </w:t>
      </w:r>
      <w:r>
        <w:rPr>
          <w:rFonts w:cs="SFBX1200"/>
        </w:rPr>
        <w:t>Конструктивный</w:t>
      </w:r>
      <w:r>
        <w:rPr>
          <w:rFonts w:cs="SFBX1200"/>
          <w:lang w:val="en-US"/>
        </w:rPr>
        <w:t xml:space="preserve"> </w:t>
      </w:r>
      <w:r>
        <w:rPr>
          <w:rFonts w:cs="SFBX1200"/>
        </w:rPr>
        <w:t>негладкий</w:t>
      </w:r>
      <w:r>
        <w:rPr>
          <w:rFonts w:cs="SFBX1200"/>
          <w:lang w:val="en-US"/>
        </w:rPr>
        <w:t xml:space="preserve"> </w:t>
      </w:r>
      <w:r>
        <w:rPr>
          <w:rFonts w:cs="SFBX1200"/>
        </w:rPr>
        <w:t>анализ</w:t>
      </w:r>
      <w:r>
        <w:rPr>
          <w:rFonts w:cs="SFBX1200"/>
          <w:lang w:val="en-US"/>
        </w:rPr>
        <w:t xml:space="preserve"> </w:t>
      </w:r>
      <w:r>
        <w:rPr>
          <w:rFonts w:cs="SFBX1200"/>
        </w:rPr>
        <w:t>и</w:t>
      </w:r>
      <w:r>
        <w:rPr>
          <w:rFonts w:cs="SFBX1200"/>
          <w:lang w:val="en-US"/>
        </w:rPr>
        <w:t xml:space="preserve"> </w:t>
      </w:r>
      <w:r>
        <w:rPr>
          <w:rFonts w:cs="SFBX1200"/>
        </w:rPr>
        <w:t>смежные</w:t>
      </w:r>
      <w:r>
        <w:rPr>
          <w:rFonts w:cs="SFBX1200"/>
          <w:lang w:val="en-US"/>
        </w:rPr>
        <w:t xml:space="preserve"> </w:t>
      </w:r>
      <w:r>
        <w:rPr>
          <w:rFonts w:cs="SFBX1200"/>
        </w:rPr>
        <w:t>вопросы</w:t>
      </w:r>
      <w:r>
        <w:rPr>
          <w:lang w:val="en-US"/>
        </w:rPr>
        <w:t xml:space="preserve">. </w:t>
      </w:r>
      <w:r>
        <w:rPr/>
        <w:t>Тезисы докладов международной конференции. – СПб.: Изд-во Санкт-Петербургского университета, 2012. – С. 141-1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Влияние учета перемежаемости на зависимость от времени продольного корреляционнного коэффициента 3-го порядка. // Научное издание. Международная конференция по дифференциальным уравнениям и динамическим системам. Тезисы докладов. Суздаль 29 июня - 4 июля 2012 г. – М.: МИАН, 2012. – С. 144-1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Решение неоднородного уравнения Гельмгольца для смещения линии тока. // Альманах современной науки и образования. – Тамбов: Грамота, 2012. – № 8 (63). – С. 137-1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ыркова О.А. ИКТ и БРС. // Интеграционные процессы в естественнонаучном и математическом образовании: сборник научных трудов участников международной конференции. Москва, РУДН, 4-6 февраля 2013 г. / под общей редакцией Е.И. Саниной – М.: РУДН, 2013. – С. – 193-1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3.jcom.home.ne.jp/cfdj1514/cfdj_list/absV10N3/v10n3a2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23:00Z</dcterms:created>
  <dc:creator>Olga Pyrkova</dc:creator>
  <dc:description/>
  <cp:keywords/>
  <dc:language>en-US</dc:language>
  <cp:lastModifiedBy>Ольга</cp:lastModifiedBy>
  <dcterms:modified xsi:type="dcterms:W3CDTF">2013-02-05T08:08:00Z</dcterms:modified>
  <cp:revision>127</cp:revision>
  <dc:subject/>
  <dc:title/>
</cp:coreProperties>
</file>