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lang w:val="en-US"/>
        </w:rPr>
        <w:t xml:space="preserve">                                                                                                        </w:t>
      </w:r>
      <w:r>
        <w:rPr>
          <w:sz w:val="28"/>
          <w:lang w:val="az-Latn-AZ"/>
        </w:rPr>
        <w:t>Əlavə</w:t>
      </w:r>
      <w:r>
        <w:rPr>
          <w:sz w:val="28"/>
          <w:lang w:val="en-US"/>
        </w:rPr>
        <w:t xml:space="preserve"> </w:t>
      </w:r>
      <w:r>
        <w:rPr>
          <w:rFonts w:cs="A3 Arial AzLat" w:ascii="A3 Arial AzLat" w:hAnsi="A3 Arial AzLat"/>
          <w:sz w:val="28"/>
        </w:rPr>
        <w:t xml:space="preserve"> 2</w:t>
      </w:r>
      <w:r>
        <w:rPr>
          <w:sz w:val="28"/>
          <w:lang w:val="en-US"/>
        </w:rPr>
        <w:t>.</w:t>
      </w:r>
      <w:r>
        <w:rPr>
          <w:rFonts w:cs="A3 Arial AzLat" w:ascii="A3 Arial AzLat" w:hAnsi="A3 Arial AzLat"/>
          <w:sz w:val="28"/>
        </w:rPr>
        <w:t>4</w:t>
      </w:r>
    </w:p>
    <w:p>
      <w:pPr>
        <w:pStyle w:val="Normal"/>
        <w:jc w:val="center"/>
        <w:rPr>
          <w:rFonts w:ascii="A3 Arial AzLat" w:hAnsi="A3 Arial AzLat" w:cs="A3 Arial AzLat"/>
          <w:sz w:val="28"/>
          <w:lang w:val="en-US"/>
        </w:rPr>
      </w:pPr>
      <w:r>
        <w:rPr>
          <w:rFonts w:cs="A3 Arial AzLat" w:ascii="A3 Arial AzLat" w:hAnsi="A3 Arial AzLat"/>
          <w:sz w:val="28"/>
          <w:lang w:val="en-US"/>
        </w:rPr>
      </w:r>
    </w:p>
    <w:p>
      <w:pPr>
        <w:pStyle w:val="Normal"/>
        <w:jc w:val="center"/>
        <w:rPr>
          <w:rFonts w:ascii="A3 Arial AzLat" w:hAnsi="A3 Arial AzLat" w:cs="A3 Arial AzLat"/>
          <w:sz w:val="28"/>
        </w:rPr>
      </w:pPr>
      <w:r>
        <w:rPr>
          <w:sz w:val="28"/>
          <w:lang w:val="az-Latn-AZ"/>
        </w:rPr>
        <w:t>Nurəli Mehralı</w:t>
      </w:r>
      <w:r>
        <w:rPr>
          <w:rFonts w:cs="A3 Arial AzLat" w:ascii="A3 Arial AzLat" w:hAnsi="A3 Arial AzLat"/>
          <w:sz w:val="28"/>
        </w:rPr>
        <w:t xml:space="preserve"> </w:t>
      </w:r>
      <w:r>
        <w:rPr>
          <w:sz w:val="28"/>
          <w:lang w:val="az-Latn-AZ"/>
        </w:rPr>
        <w:t>oğlu Mahmudov</w:t>
      </w:r>
    </w:p>
    <w:p>
      <w:pPr>
        <w:pStyle w:val="Normal"/>
        <w:jc w:val="center"/>
        <w:rPr>
          <w:rFonts w:ascii="A3 Arial AzLat" w:hAnsi="A3 Arial AzLat" w:cs="A3 Arial AzLat"/>
          <w:sz w:val="28"/>
        </w:rPr>
      </w:pPr>
      <w:r>
        <w:rPr>
          <w:rFonts w:cs="A3 Arial AzLat" w:ascii="A3 Arial AzLat" w:hAnsi="A3 Arial AzLat"/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A3 Arial AzLat" w:ascii="A3 Arial AzLat" w:hAnsi="A3 Arial AzLat"/>
        </w:rPr>
        <w:t>(</w:t>
      </w:r>
      <w:r>
        <w:rPr>
          <w:lang w:val="az-Latn-AZ"/>
        </w:rPr>
        <w:t>adı</w:t>
      </w:r>
      <w:r>
        <w:rPr/>
        <w:t>,</w:t>
      </w:r>
      <w:r>
        <w:rPr>
          <w:rFonts w:cs="A3 Arial AzLat" w:ascii="A3 Arial AzLat" w:hAnsi="A3 Arial AzLat"/>
        </w:rPr>
        <w:t xml:space="preserve"> а</w:t>
      </w:r>
      <w:r>
        <w:rPr>
          <w:lang w:val="az-Latn-AZ"/>
        </w:rPr>
        <w:t>tasının adı</w:t>
      </w:r>
      <w:r>
        <w:rPr/>
        <w:t>,</w:t>
      </w:r>
      <w:r>
        <w:rPr>
          <w:rFonts w:cs="A3 Arial AzLat" w:ascii="A3 Arial AzLat" w:hAnsi="A3 Arial AzLat"/>
        </w:rPr>
        <w:t xml:space="preserve"> </w:t>
      </w:r>
      <w:r>
        <w:rPr>
          <w:lang w:val="az-Latn-AZ"/>
        </w:rPr>
        <w:t>soyadı</w:t>
      </w:r>
      <w:r>
        <w:rPr>
          <w:rFonts w:cs="A3 Arial AzLat" w:ascii="A3 Arial AzLat" w:hAnsi="A3 Arial AzLat"/>
        </w:rPr>
        <w:t>)</w:t>
      </w:r>
    </w:p>
    <w:p>
      <w:pPr>
        <w:pStyle w:val="Normal"/>
        <w:jc w:val="center"/>
        <w:rPr>
          <w:rFonts w:ascii="A3 Arial AzLat" w:hAnsi="A3 Arial AzLat" w:cs="A3 Arial AzLat"/>
          <w:sz w:val="28"/>
          <w:lang w:val="en-US"/>
        </w:rPr>
      </w:pPr>
      <w:r>
        <w:rPr>
          <w:rFonts w:cs="A3 Arial AzLat" w:ascii="A3 Arial AzLat" w:hAnsi="A3 Arial AzLat"/>
          <w:sz w:val="28"/>
          <w:lang w:val="en-US"/>
        </w:rPr>
      </w:r>
    </w:p>
    <w:p>
      <w:pPr>
        <w:pStyle w:val="Normal"/>
        <w:jc w:val="center"/>
        <w:rPr>
          <w:sz w:val="28"/>
          <w:lang w:val="az-Latn-AZ"/>
        </w:rPr>
      </w:pPr>
      <w:r>
        <w:rPr>
          <w:sz w:val="28"/>
          <w:lang w:val="az-Latn-AZ"/>
        </w:rPr>
        <w:t xml:space="preserve">dərc olunmuş elmi və tədris-metodiki işlərin </w:t>
      </w:r>
    </w:p>
    <w:p>
      <w:pPr>
        <w:pStyle w:val="Normal"/>
        <w:jc w:val="center"/>
        <w:rPr>
          <w:rFonts w:ascii="A3 Arial AzLat" w:hAnsi="A3 Arial AzLat" w:cs="A3 Arial AzLat"/>
          <w:sz w:val="28"/>
          <w:lang w:val="en-US"/>
        </w:rPr>
      </w:pPr>
      <w:r>
        <w:rPr>
          <w:sz w:val="28"/>
          <w:lang w:val="az-Latn-AZ"/>
        </w:rPr>
        <w:t>siyahısı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44"/>
        <w:gridCol w:w="1021"/>
        <w:gridCol w:w="3260"/>
        <w:gridCol w:w="567"/>
        <w:gridCol w:w="1701"/>
      </w:tblGrid>
      <w:tr>
        <w:trPr>
          <w:trHeight w:val="9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İşin ad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İş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əşriyyat, jurnal və s.ad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(N:il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in həc-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əmmüəlliflər</w:t>
            </w:r>
          </w:p>
        </w:tc>
      </w:tr>
      <w:tr>
        <w:trPr>
          <w:trHeight w:val="1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иближении классов функции H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на средними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Чезар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VII  Республи-канской  конференции 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ых ученых по матема- тике и механике,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üd zavodu və xammal bazasının optimallaşdırılmasının riyazi hesablanması (Naxçıvan,Culfa və  Ordubad rayonlarının timsalınd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İnformasiya vərəqi. Кənd təsərrüfatı seriyası.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ıyev S.Ə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ərdi komputerlərin köməyi ilə funksiyanən qrafikinin qurulmas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asir mərhələdə elmin nəzəri və metodiki problemlərinə həsr olunmuş elmi konfransın materialları.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əmmədov H.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əsənov .R.Ə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 mövzusunun tədrisi haqqın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asir mərhələdə elmin nəzəri və metodiki problemlərinə həsr olunmuş elmi konfransın materialları.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əmmədov H.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əsənov .R Ə</w:t>
            </w:r>
          </w:p>
        </w:tc>
      </w:tr>
      <w:tr>
        <w:trPr>
          <w:trHeight w:val="1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Xalq təhsili" Avtomatlaşdırılımı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rəetmə sisteminin təşki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Elm və məktəb".Elmi praktik kofransın materialları.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Əkbərov 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stəmov İ</w:t>
            </w:r>
          </w:p>
        </w:tc>
      </w:tr>
      <w:tr>
        <w:trPr>
          <w:trHeight w:val="17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ış işlərinin avtomatlaşdırılmasının təşkili ücün bir proqram vəsaiti haqqın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Bazar iqtisadiyyatına keçid şəraitində sərhədyanı ticarətin və iqtisadi əlaqələrin təşkili”elmi təcrübi konfransın materialları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iyələrin dəyərlərinin hesablanması və yenidən qiymətləndirilmə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Müasir şəraitdə iqtisadiyyatın inkişafının regional problemləri" mövzusunda elmi-praktik konfransın materilalları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альное управление кван-то-механической системой с критерием качества Лион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АН Азерб.Сер.М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.тех.т. XVI,N:5-6. 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ендеров А.Д</w:t>
            </w:r>
          </w:p>
        </w:tc>
      </w:tr>
      <w:tr>
        <w:trPr>
          <w:trHeight w:val="14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İnformatika və hesablama texnikasının əsasları" fənni və onun tədrisi problemlə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i pedoqoji məktəblərdə təbiət və elmlərin tətqiq və tədrisinə dair XX Respublika elmi konfransının tezisləri.19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rbanov Q.H</w:t>
            </w:r>
          </w:p>
        </w:tc>
      </w:tr>
      <w:tr>
        <w:trPr>
          <w:trHeight w:val="1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ходимое условие оптималь-ности в задаче оптимального управлении квантовой системой с функционалом Лион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.В АзНИИТИ N:2472-Аз 1997,18 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al kontrol problem for quan-tum-mechanical systems with Lions functional and it's solition by finite-differences metho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national conference "func-tional differential-difference eqations and applicatins" 18-22 Avqust,1997,Antali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ый метод решения за- дачи оптимального управления кванто-механической системой с функционалом  Лион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ИММ АН Азербайд- жана.1997.Том VII(X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ое решение одной обратной задачи для уравнения Шредингер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ов междуна- родной конференции "Обра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задачи математической физики" Новосибирск,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ендеров                  А.Д</w:t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максимума Понтря- гина в задаче оптимального уп- равления квантомеханической системой с функционалом Лион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атематического моделирования и оптималь- ного управления.Баку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ходимости разностного мето-да решения задачи оптимально-го управления квантово-механи-ческой системой с критерием качества типа функционала Лион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asir riaziyyat və təbiətşunaslığın  probləmləri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rbanov Q.H</w:t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тационарный оператор Ш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гера в задачах оптим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тенциалом  вза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йств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зисы докладов Вторая Международного конферен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Физматлит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стный методрешения задач идентификации об опре-делении квантомеханического потенциала в линейном оператора Шрединг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1-ой международ-ной научной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братные задачи теорети-ческой и математической физики”Сумгаит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ilik say sistemində bir məsələnin həl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xçıvan Dövlət Universite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mi əsərləri № 10.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rbanov Q.H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44"/>
        <w:gridCol w:w="1021"/>
        <w:gridCol w:w="3260"/>
        <w:gridCol w:w="567"/>
        <w:gridCol w:w="1701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tional and iterative solution of the inverse problem for elliptic equ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ABSTRACTS of the Internatio-nal Confererence “Inverse Prob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s: Modeling and Simulati-on” held on June 07-12, 2004 at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tiyye,TUR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.Iskenderov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A.Hamidov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en-US"/>
              </w:rPr>
              <w:t xml:space="preserve">İdarəetmə </w:t>
            </w:r>
            <w:r>
              <w:rPr>
                <w:sz w:val="24"/>
                <w:szCs w:val="24"/>
                <w:lang w:val="az-Latn-AZ"/>
              </w:rPr>
              <w:t>ancaq</w:t>
            </w:r>
            <w:r>
              <w:rPr>
                <w:sz w:val="24"/>
                <w:szCs w:val="24"/>
                <w:lang w:val="en-US"/>
              </w:rPr>
              <w:t xml:space="preserve"> zaman dəyişənindən asılı olduqda kvanto-mexaniki sistemlərlə optimal idarəetmə məsələsində Lions funksionalına </w:t>
            </w:r>
            <w:r>
              <w:rPr>
                <w:sz w:val="24"/>
                <w:szCs w:val="24"/>
                <w:lang w:val="az-Latn-AZ"/>
              </w:rPr>
              <w:t>görə fərqlərlə</w:t>
            </w:r>
            <w:r>
              <w:rPr>
                <w:sz w:val="24"/>
                <w:szCs w:val="24"/>
                <w:lang w:val="en-US"/>
              </w:rPr>
              <w:t xml:space="preserve"> approksimasiyanın </w:t>
            </w:r>
            <w:r>
              <w:rPr>
                <w:sz w:val="24"/>
                <w:szCs w:val="24"/>
                <w:lang w:val="az-Latn-AZ"/>
              </w:rPr>
              <w:t xml:space="preserve">yığılma sürətinin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>qiymətləndirilmə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Naxçıvan Müəllimlər İnstutu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Xəbərlər,N 2, 2005, Təbiət və riyaziyyat elmləri seri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Lions funksionalına gorə kvantomexaniki sistemlərlə optimal idarəetmə məsələsi üçün varisaialı bərabərsizlik şəklində zərurilik şər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Naxçıvan Müəllimlər İnstutu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Xəbərlər,N 3, 2005, Təbiət və riyaziyyat elmləri seri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оптимального управления неограниченным потнциалом для линейного нестационарного уравнения Шредингера с критерием качества Лион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  <w:lang w:val="az-Latn-AZ"/>
              </w:rPr>
              <w:t>Lənkəran Dövlət Universiteti. Xəbərləri,  Təbiət elmlnri və iqtisadiyyat elmləri seriası,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Lions funksionalına görə kvanto-mexaniki sistemlərlə diskret optimalidarəetmə məsələləri ücün optimallığın zərurilik şər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xcıvan Müəllimlər İnstitutu Xəbərlər.N4,2005,Təbiət və riyaziyyat elmləri seriyası.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darəenmə ançaq fəza dəyişənin-dən asılı olduqda kvantomexaniki sistemlərlə optimalidarəetmə mə-sələsində Lions funksionalına görə fərqlərlə approksimasiyanın yığıl-ma sürətinin qiymətləndirilmə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zərbayçan MEA Naxcıvan Bölmısi.Xəbərlər.Təbiət və texniki elmlər seriyası. N3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Kvant mexanikası proseslərinin kompüter modellə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  <w:lang w:val="az-Latn-AZ"/>
              </w:rPr>
              <w:t>Regionların sosial-igtisadi inkişafinda  informasiya və kommunikasiya infrastruc-turunun formalaşması və idarəedilməsi elmi-praktik konfransinin materialları. Lənkaran-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Задача оптимального управления для линейнего уравнения Шредингера со суммируемым потенциал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Naxcıvan Müəllimlər İnstitutu Xəbərlər.N2,2006,Təbiət və riyaziyyat elmləri seriyası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‘</w:t>
            </w:r>
            <w:r>
              <w:rPr>
                <w:sz w:val="24"/>
                <w:szCs w:val="24"/>
                <w:lang w:val="az-Latn-AZ"/>
              </w:rPr>
              <w:t xml:space="preserve">Ali məktəb və ödənişli təhsil’ avtomatlaşdırılmış idarəetmə sisteminin yaradılması haqqın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‘</w:t>
            </w:r>
            <w:r>
              <w:rPr>
                <w:sz w:val="24"/>
                <w:szCs w:val="24"/>
                <w:lang w:val="az-Latn-AZ"/>
              </w:rPr>
              <w:t>Elektron Naxcıvan-2’ elmin və təhsilin inkişafında infor-masiya və kommunikasiya texnologiyalarının rolu və əhəmiyyəti beynəlxalq sim-poziumun materialları. Naxcıvan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мость краевых задач для линейного уравнения Шредингера со суммируемым потенциал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Naxcıvan Dövlət Universiteti.  Xəbərlər.N2(20),2006,Təbiət və riyaziyyat elmləri seriyası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  <w:lang w:val="en-US"/>
              </w:rPr>
              <w:t xml:space="preserve">Optimal control for the equation of </w:t>
            </w:r>
            <w:r>
              <w:rPr>
                <w:sz w:val="24"/>
                <w:szCs w:val="24"/>
                <w:lang w:val="az-Latn-AZ"/>
              </w:rPr>
              <w:t xml:space="preserve">schrodinger </w:t>
            </w:r>
            <w:r>
              <w:rPr>
                <w:sz w:val="24"/>
                <w:szCs w:val="24"/>
                <w:lang w:val="en-US"/>
              </w:rPr>
              <w:t>with real-valued coefficient in nonlinear part of this equ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Khazar Journal of Matematics, vol. 4, No 4(2006),43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Разрешимость краевых задач для уравнения Шредингера с вещественнозначным коээфициентом в нелинейной части этого уцрав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Lənkəran Dövlət Universiteti. Elmi Xəbərləri,  Təbiət elmləri seriası, 2007, c. 9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olvabilitu of boundary value problems for a schrodinger  equation with pure imaginary coefficient in the nonlinear part of this equ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az-Latn-AZ"/>
              </w:rPr>
              <w:t xml:space="preserve">Azerbaycan Milli Elmleər Akademiyası. Riyaziyyat və mexanika institutunun əsərləri. 2007,XXVII, S.25-3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Existence and uniqueness of the solution of an optimal control problem for a schrodinger equation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With pure imaginary coefficient in the non-linear part of this equation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zerbaycan Milli Elmleər Akademiyası.Xəbərlər. Fizika-texnika  və riyaziyyat elmləri seriyası. 2007,XXVII, N 7, S.109-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оптимального управле</w:t>
            </w:r>
            <w:r>
              <w:rPr>
                <w:sz w:val="24"/>
                <w:szCs w:val="24"/>
                <w:lang w:val="az-Latn-AZ"/>
              </w:rPr>
              <w:t>-</w:t>
            </w:r>
            <w:r>
              <w:rPr>
                <w:sz w:val="24"/>
                <w:szCs w:val="24"/>
              </w:rPr>
              <w:t>ния для уравнения Шредингера с вещественнозначным коэффи</w:t>
            </w:r>
            <w:r>
              <w:rPr>
                <w:sz w:val="24"/>
                <w:szCs w:val="24"/>
                <w:lang w:val="az-Latn-AZ"/>
              </w:rPr>
              <w:t>-</w:t>
            </w:r>
            <w:r>
              <w:rPr>
                <w:sz w:val="24"/>
                <w:szCs w:val="24"/>
              </w:rPr>
              <w:t>циентом в нелинейной части этого уравнения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zerbaycan Milli Elmleər Akademiyası.Məruzələr. Fizika-texnika  və riyaziyyat elmləri seriyası. 2007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оптимального управле</w:t>
            </w:r>
            <w:r>
              <w:rPr>
                <w:sz w:val="24"/>
                <w:szCs w:val="24"/>
                <w:lang w:val="az-Latn-AZ"/>
              </w:rPr>
              <w:t>-</w:t>
            </w:r>
            <w:r>
              <w:rPr>
                <w:sz w:val="24"/>
                <w:szCs w:val="24"/>
              </w:rPr>
              <w:t>ния для уравнения Шредингера с чисто мнимым коэффициен</w:t>
            </w:r>
            <w:r>
              <w:rPr>
                <w:sz w:val="24"/>
                <w:szCs w:val="24"/>
                <w:lang w:val="az-Latn-AZ"/>
              </w:rPr>
              <w:t>-</w:t>
            </w:r>
            <w:r>
              <w:rPr>
                <w:sz w:val="24"/>
                <w:szCs w:val="24"/>
              </w:rPr>
              <w:t>том в нелинейной части этого уравнения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zerbaycan Milli Elmleər Akademiyası.Məruzələr. Fizika-texnika  və riyaziyyat elmləri seriyası. 2007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Necessary optimality conditionin in an optimal control problem for Sehrodinger equation with pure imaginary coefficientin the nonlinear part of the equatio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zerbaycan Milli Elmleər Akademiyası. Riyaziyyat və mexanika institutunun əsərləri. 2007,XXVIII, S.43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ая аппроксимация задачи оптимального управления для уравнения Шрединг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bstracts of international conference on physical, mathematical and technical scienc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Разностный метод решения за-дачи оптимального управления для уравнения Шредингера с вещественнозначным коэффи-циентом внелинейной ч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.Международная конференция по математи-ческим Методам в Геофизике “ММГ-2008” . Россия. Новосибирск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ендеров А.Д.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Существование решения задачи оптимального управления для линейного уравнения Шредин-гера со квадратично суммируе-мым потенциалом, зависящим от време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te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Доклады.Международная конференция по математи-ческим Методам в Геофизике “ММГ-2008” . Россия. Новосибирск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идова К.И.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ıralar nəzəriyyəsindən mühazirə və calışmal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etodik vəsait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  <w:lang w:val="az-Latn-AZ"/>
              </w:rPr>
              <w:t>Azərbaycan Pedeqoji Universitetinin mətbəəsi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mmədov H.Ə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Həsənov  R.Ə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BAS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>dilidə proqramlaşdırma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Dərs vəsa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  <w:lang w:val="az-Latn-AZ"/>
              </w:rPr>
              <w:t>Bakı Dövlət Universitetiin nəşriyyatının  mətbəəsi 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  <w:lang w:val="az-Latn-AZ"/>
              </w:rPr>
              <w:t>Qurbanov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>Q</w:t>
            </w:r>
            <w:r>
              <w:rPr>
                <w:sz w:val="24"/>
                <w:szCs w:val="24"/>
                <w:lang w:val="en-US"/>
              </w:rPr>
              <w:t xml:space="preserve">.H </w:t>
            </w:r>
            <w:r>
              <w:rPr>
                <w:sz w:val="24"/>
                <w:szCs w:val="24"/>
                <w:lang w:val="az-Latn-AZ"/>
              </w:rPr>
              <w:t>Məmmədov E.N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llif</w:t>
      </w: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az-Latn-AZ"/>
        </w:rPr>
        <w:t>N.M.Mahmudov</w:t>
      </w:r>
    </w:p>
    <w:p>
      <w:pPr>
        <w:pStyle w:val="Normal"/>
        <w:ind w:right="-58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___________________________       _______________________</w:t>
      </w:r>
    </w:p>
    <w:p>
      <w:pPr>
        <w:pStyle w:val="Normal"/>
        <w:ind w:right="-58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az-Latn-AZ"/>
        </w:rPr>
        <w:t>imza</w:t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az-Latn-AZ"/>
        </w:rPr>
        <w:t>adı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right="-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8" w:hanging="0"/>
        <w:rPr/>
      </w:pPr>
      <w:r>
        <w:rPr>
          <w:sz w:val="28"/>
          <w:szCs w:val="28"/>
          <w:lang w:val="az-Latn-AZ"/>
        </w:rPr>
        <w:t>Siyahı düzdür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right="-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Şuranın Katibi</w:t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D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az-Latn-AZ"/>
        </w:rPr>
        <w:t>Zamanov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___________________________       _______________________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lang w:val="az-Latn-AZ"/>
        </w:rPr>
        <w:t>imza</w:t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az-Latn-AZ"/>
        </w:rPr>
        <w:t>adı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right="-5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right="-5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öhür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left="3600" w:right="-5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58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0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3 Arial AzLa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0:00Z</dcterms:created>
  <dc:creator>CS</dc:creator>
  <dc:description/>
  <cp:keywords/>
  <dc:language>en-US</dc:language>
  <cp:lastModifiedBy>Maxmudov</cp:lastModifiedBy>
  <cp:lastPrinted>2005-10-07T10:34:00Z</cp:lastPrinted>
  <dcterms:modified xsi:type="dcterms:W3CDTF">2009-04-06T10:26:00Z</dcterms:modified>
  <cp:revision>6</cp:revision>
  <dc:subject/>
  <dc:title>                          Елми ясярлярин сийащысы</dc:title>
</cp:coreProperties>
</file>