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научных и учебно-методических трудов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к.ф.- м.н. Каденовой Зууракан Ажимаматов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171"/>
        <w:gridCol w:w="2850"/>
        <w:gridCol w:w="900"/>
        <w:gridCol w:w="18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-тер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ое интегральное уравнение Вольтера третьего 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.науч-тех.конф. «Совр. Методы и средства инфор.технологий».Тезисы докладов. С.117-118., ОшТУ-19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ева Г.С.</w:t>
            </w:r>
          </w:p>
        </w:tc>
      </w:tr>
      <w:tr>
        <w:trPr>
          <w:trHeight w:val="1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 кичине квадраттар ыкмасын колдонууга кар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. КГНУ, Труды межд. науч. конф.-пр. конф. вып. 1, Кызыл-Кия-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динов А.</w:t>
            </w:r>
          </w:p>
        </w:tc>
      </w:tr>
      <w:tr>
        <w:trPr>
          <w:trHeight w:val="1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тегральное уравнение Фредгольма первого рода  типа свертки с двумя независимыми переменны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я по интегро-дифференциальным уравнениям.- Бишкек: Илим, 2000.-Вып.-29.-С.143-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единственности решения для одного класса линейных интегральных уравнений Фредгольма первого рода типа сверт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.  научной конф.- «Проблемы математики и информатики в ХХ</w:t>
            </w:r>
            <w:r>
              <w:rPr>
                <w:lang w:val="en-US"/>
              </w:rPr>
              <w:t>I</w:t>
            </w:r>
            <w:r>
              <w:rPr/>
              <w:t xml:space="preserve"> веке».- Бишкек: КГНУ. 2000.- Вестник КГНУ.-Вып.4.-С.123-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дном классе интегральных уравнений Фредгольма первого род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. научно-практ. конф.: «Проблемы образования, науки и культуры в начале XXI века ». Вестник ОшГУ, серия ф-м.н.-Ош: Билим, 2001.-№4.-С.59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ном классе систем интегральных уравнений Фредгольма первого 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 по интегро-дифференциальным уравнениям.-Бишкек: Илим, 2002.- Вып.31.- С.172-1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А.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Соискатель</w:t>
        <w:tab/>
        <w:tab/>
        <w:tab/>
        <w:t xml:space="preserve">                  к.ф. – м.н. Каденова З.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Зав. кафедрой «ММвЭ»                                   к.ф.-м.н., доц. Жээнтаева Ж.К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еный секретарь                                        доцент  Исаков Т.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171"/>
        <w:gridCol w:w="2850"/>
        <w:gridCol w:w="1028"/>
        <w:gridCol w:w="16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-тер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динственности решения интегральных уравнений Фредгольма первого 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.респ.науч.-пр.конф. «Экололгия и природ. ресурсы Тянь-Шаня», ОшТУ-2002. С.167-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анов 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единственности решения для одного класса систем интегральных уравнений Фредгольма первого р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. научн.-теортической конф. «Проблемы экономики, мат.-мод. и авт. инф. процессов»-Ош: Вестник ОшГУ.-2003.-Вып.№7.-С.75-7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динственности решения для одного класса интегральных уравнений Фредгольма первого 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 Всероссийской научной конференции «Математическое моделирование и краевые задачи». Самара: СамГТУ, 2004.-Ч.3.-С.122-12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единственности решений  систем интегральных уравнений Фредгольма первого 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5-й Международной конференции молодых ученых и студентов «Актуальные проблемы современной науки». - Самара: СамГТУ.-2004.-Ч.1,2.-С.61-6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гуляризация и устойчивость  систем линейных интегральных уравнений Фредгольма первого р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тник СамГТУ. Серия физико-математические науки. Самара: Сам ГТУ, 2005. №38-2005.-С. 11-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изация и устойчивость линейных интегральных уравнений Фредгольма первого 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ы 1-го международного форума «Актуальные проблемы современной науки». – Самара: Сам ГТУ. – 2005. – Ч.1,2. –С.№ 51-5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Соискатель</w:t>
        <w:tab/>
        <w:tab/>
        <w:tab/>
        <w:t xml:space="preserve">                  к.ф. – м.н. Каденова З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в. кафедрой «ММвЭ»                                  к.ф.-м.н., доц. Жээнтаева Ж.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Ученый секретарь                                      доцент  Исаков Т.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171"/>
        <w:gridCol w:w="2850"/>
        <w:gridCol w:w="1028"/>
        <w:gridCol w:w="14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-тер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изация и единственность решений линейных интегральных уравнений Фредгольма первого 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-</w:t>
            </w:r>
          </w:p>
          <w:p>
            <w:pPr>
              <w:pStyle w:val="Normal"/>
              <w:rPr/>
            </w:pPr>
            <w:r>
              <w:rPr/>
              <w:t>фе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ОшТУ, 100 эк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т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уляризация и единственность решений систем линейных интегральных уравнений Фредгольма первого р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. док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межд</w:t>
            </w:r>
            <w:r>
              <w:rPr>
                <w:lang w:val="en-US"/>
              </w:rPr>
              <w:t xml:space="preserve">. </w:t>
            </w:r>
            <w:r>
              <w:rPr/>
              <w:t>конф</w:t>
            </w:r>
            <w:r>
              <w:rPr>
                <w:lang w:val="en-US"/>
              </w:rPr>
              <w:t xml:space="preserve">. </w:t>
              <w:br/>
            </w:r>
            <w:r>
              <w:rPr>
                <w:rStyle w:val="StrongEmphasis"/>
                <w:b w:val="false"/>
                <w:lang w:val="en-US"/>
              </w:rPr>
              <w:t>«Inverse and Ill-Posed Problems of MathematicalPhysics»</w:t>
            </w:r>
            <w:r>
              <w:rPr>
                <w:b/>
                <w:lang w:val="en-US"/>
              </w:rPr>
              <w:t>,</w:t>
              <w:br/>
            </w:r>
            <w:r>
              <w:rPr>
                <w:lang w:val="en-US"/>
              </w:rPr>
              <w:t>dedicated to Professor M. M. Lavrentiev on the occasion of his 75-th birthday</w:t>
              <w:br/>
              <w:t xml:space="preserve">August 20-25, 2007, Novosibirsk, Russia. 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сборник</w:t>
            </w:r>
            <w:r>
              <w:rPr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</w:t>
            </w:r>
            <w:r>
              <w:rPr>
                <w:lang w:val="en-US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гуляризация и единственность решений линейных интегральных уравнений Фредгольма первого рода  (</w:t>
            </w:r>
            <w:r>
              <w:rPr>
                <w:lang w:val="en-US"/>
              </w:rPr>
              <w:t>Regulariz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uniquen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near</w:t>
            </w:r>
            <w:r>
              <w:rPr/>
              <w:t xml:space="preserve"> </w:t>
            </w:r>
            <w:r>
              <w:rPr>
                <w:lang w:val="en-US"/>
              </w:rPr>
              <w:t>integral</w:t>
            </w:r>
            <w:r>
              <w:rPr/>
              <w:t xml:space="preserve"> </w:t>
            </w:r>
            <w:r>
              <w:rPr>
                <w:lang w:val="en-US"/>
              </w:rPr>
              <w:t>equa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kind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Современные проблемы математического моделирования и вычислительных технологий-2008»,      </w:t>
            </w:r>
            <w:r>
              <w:rPr>
                <w:bCs/>
                <w:color w:val="000000"/>
              </w:rPr>
              <w:t xml:space="preserve">г. Красноярск, Россия, с 18 по 24 августа 2008 года. </w:t>
            </w:r>
          </w:p>
          <w:p>
            <w:pPr>
              <w:pStyle w:val="Normal"/>
              <w:jc w:val="both"/>
              <w:rPr>
                <w:color w:val="475A61"/>
              </w:rPr>
            </w:pPr>
            <w:r>
              <w:rPr>
                <w:bCs/>
                <w:color w:val="000000"/>
              </w:rPr>
              <w:t>Электронный сборни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единственности решения системы интегральных уравнений Фредгольма первого род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. док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лодежная международная научная школа-конференция </w:t>
              <w:br/>
            </w:r>
            <w:r>
              <w:rPr>
                <w:rStyle w:val="Style41"/>
                <w:bCs/>
                <w:sz w:val="24"/>
                <w:szCs w:val="24"/>
              </w:rPr>
              <w:t>«Теория и численные методы решения обратных и некорректных задач»</w:t>
            </w:r>
            <w:r>
              <w:rPr>
                <w:bCs/>
              </w:rPr>
              <w:t xml:space="preserve"> </w:t>
              <w:br/>
              <w:t>10-20 августа 2009 г., г. Новосибирск.</w:t>
            </w:r>
            <w:r>
              <w:rPr>
                <w:rFonts w:cs="Courier New" w:ascii="Courier New" w:hAnsi="Courier New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сборник</w:t>
            </w:r>
          </w:p>
          <w:p>
            <w:pPr>
              <w:pStyle w:val="Normal"/>
              <w:rPr/>
            </w:pPr>
            <w:r>
              <w:rPr/>
              <w:t>С.5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искатель</w:t>
        <w:tab/>
        <w:tab/>
        <w:tab/>
        <w:t xml:space="preserve">                  к.ф. – м.н. Каденова З.А.</w:t>
      </w:r>
    </w:p>
    <w:p>
      <w:pPr>
        <w:pStyle w:val="Normal"/>
        <w:spacing w:lineRule="auto" w:line="360"/>
        <w:rPr/>
      </w:pPr>
      <w:r>
        <w:rPr>
          <w:b/>
        </w:rPr>
        <w:t>Зав. кафедрой «ММвЭ»                                  к.ф.-м.н., доц. Жээнтаева Ж.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Ученый секретарь                                 доцент  Исаков Т.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6:00Z</dcterms:created>
  <dc:creator>*</dc:creator>
  <dc:description/>
  <cp:keywords/>
  <dc:language>en-US</dc:language>
  <cp:lastModifiedBy>*</cp:lastModifiedBy>
  <dcterms:modified xsi:type="dcterms:W3CDTF">2010-07-13T08:16:00Z</dcterms:modified>
  <cp:revision>9</cp:revision>
  <dc:subject/>
  <dc:title>Список научных трудов  к</dc:title>
</cp:coreProperties>
</file>