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0" w:leader="none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1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ublication List</w:t>
      </w:r>
    </w:p>
    <w:p>
      <w:pPr>
        <w:pStyle w:val="Normal"/>
        <w:keepLines/>
        <w:numPr>
          <w:ilvl w:val="0"/>
          <w:numId w:val="1"/>
        </w:numPr>
        <w:tabs>
          <w:tab w:val="left" w:pos="0" w:leader="none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The small parameter method and justification of  Lighthill method Izvestia Acad. Sci. Kyrguyz SSR, 1979,6, p.8-11( in. Russian) Math rev.-1981 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ind w:left="720" w:right="18" w:hanging="360"/>
        <w:jc w:val="both"/>
        <w:rPr/>
      </w:pPr>
      <w:r>
        <w:rPr>
          <w:b/>
          <w:bCs/>
          <w:lang w:val="en-US"/>
        </w:rPr>
        <w:t xml:space="preserve">The method of uniformization and justification of Lighthill method </w:t>
      </w:r>
      <w:r>
        <w:rPr>
          <w:rFonts w:cs="Times New Roman"/>
          <w:b/>
          <w:bCs/>
          <w:lang w:val="en-US"/>
        </w:rPr>
        <w:t>//</w:t>
      </w:r>
      <w:r>
        <w:rPr>
          <w:b/>
          <w:bCs/>
          <w:lang w:val="en-US"/>
        </w:rPr>
        <w:t>Izvestia Acad. Sci. Kyrguyz SSR, 1981,1,35-38 (in. Russia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iodic solution of a system obtained by a singular perturbation of a  conservative system// Soviet Math.Dokl., 1988,V.33,No.1, P.215-2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eneration of a periodic solution from a loop of a saddle-point separatrix in singularly perturbed systems// Soviet Math.Dokl.,1988,v36,No.1, P.142-1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turbed differential equations with singular poins and some problems of bifurcation tasks. Bishkek.: Ilim. 1992.139p (in. Russia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ution of the model Lagerstrom problem, Matematical Notes, V.56, No.3-4.1994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Generation of periodical solution from a loop of a saddle-point separatrix                                               a Hamiltonian system at the perturbation // Procedings of the conference     AMC 95 (Thailand), 1995.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Problem of teaching Mathematics // International Conference on the teaching     of       Mathematics / Univercity of the Acgean, Samos, Greece, 1998, c. 24-26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 xml:space="preserve">Method of Structure Matching for the Solution to the Lighthill Model     Equation                  with Regular      Singular Point // Doklady Mathematical  Sciences (translation)          V.5 , 2, 2004             </w:t>
      </w:r>
    </w:p>
    <w:p>
      <w:pPr>
        <w:pStyle w:val="2"/>
        <w:numPr>
          <w:ilvl w:val="0"/>
          <w:numId w:val="1"/>
        </w:numPr>
        <w:rPr/>
      </w:pPr>
      <w:r>
        <w:rPr/>
        <w:t>A Uniform Asymptotic of a Solution to the Boundary Value Problem for a            Singularly     Perturbed Second-Order Equation with a Weak Singularity (with Zulpukarov A.Z.) // Doklady Mathematical Sciences (translation) V.5,N.2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6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20" w:right="1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tructural joining  method for the solution of the model equation with a regular singular               point, Mathematical Notes, v. 79, No. 5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    12. Method of the Structural Matching for the Boundary Problem Solution of Singular 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 xml:space="preserve">        </w:t>
      </w:r>
      <w:r>
        <w:rPr>
          <w:lang w:val="en-US"/>
        </w:rPr>
        <w:t>Perturbed Differential Equation with Turning Point.-Germany, 2009, p. 143-147.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 xml:space="preserve">     </w:t>
      </w:r>
      <w:r>
        <w:rPr>
          <w:lang w:val="en-US"/>
        </w:rPr>
        <w:t xml:space="preserve">13. Method of Boundary Layer Function for the Boundary Problem Value Solution of      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 xml:space="preserve">          </w:t>
      </w:r>
      <w:r>
        <w:rPr>
          <w:lang w:val="en-US"/>
        </w:rPr>
        <w:t xml:space="preserve">Besingulary Perturbed Differential Equation of the Order Two.-Germany, 2009, p. 139-   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 xml:space="preserve">          </w:t>
      </w:r>
      <w:r>
        <w:rPr>
          <w:lang w:val="en-US"/>
        </w:rPr>
        <w:t>143.</w:t>
      </w:r>
    </w:p>
    <w:p>
      <w:pPr>
        <w:pStyle w:val="Normal"/>
        <w:tabs>
          <w:tab w:val="clear" w:pos="708"/>
          <w:tab w:val="left" w:pos="450" w:leader="none"/>
          <w:tab w:val="left" w:pos="6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1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97_Oktom_Times;Times New Roman"/>
      <w:color w:val="000000"/>
      <w:spacing w:val="-3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left" w:pos="360" w:leader="none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jc w:val="both"/>
    </w:pPr>
    <w:rPr>
      <w:b/>
      <w:b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ind w:left="567" w:hanging="425"/>
      <w:jc w:val="both"/>
    </w:pPr>
    <w:rPr>
      <w:b/>
      <w:bCs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1:00Z</dcterms:created>
  <dc:creator>user</dc:creator>
  <dc:description/>
  <cp:keywords/>
  <dc:language>en-US</dc:language>
  <cp:lastModifiedBy>User</cp:lastModifiedBy>
  <dcterms:modified xsi:type="dcterms:W3CDTF">2010-07-26T07:11:00Z</dcterms:modified>
  <cp:revision>2</cp:revision>
  <dc:subject/>
  <dc:title>Publication List</dc:title>
</cp:coreProperties>
</file>