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Список научных и учебно-методических трудов</w:t>
      </w:r>
    </w:p>
    <w:p>
      <w:pPr>
        <w:pStyle w:val="Heading"/>
        <w:spacing w:lineRule="auto" w:line="288"/>
        <w:rPr/>
      </w:pPr>
      <w:r>
        <w:rPr/>
        <w:t>Еловикова Андрея Борисовича</w:t>
      </w:r>
    </w:p>
    <w:tbl>
      <w:tblPr>
        <w:tblW w:w="998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287"/>
        <w:gridCol w:w="1175"/>
        <w:gridCol w:w="84"/>
        <w:gridCol w:w="3336"/>
        <w:gridCol w:w="1081"/>
        <w:gridCol w:w="1450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bookmarkStart w:id="0" w:name="_Hlk21611157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-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sz w:val="20"/>
              </w:rPr>
              <w:t>печат. или электрон</w:t>
            </w:r>
            <w:r>
              <w:rPr>
                <w:b/>
                <w:bCs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sz w:val="20"/>
              </w:rPr>
              <w:t>город, изд-во, год, стр.</w:t>
            </w:r>
            <w:r>
              <w:rPr>
                <w:b/>
                <w:bCs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ратно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-композиционные формации груп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епринт №3 – Брянск. – Изд-во Брянского ун-та, 1999, 20 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 произведении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-композиционных форм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. алгебраическая конф. – Изд-во Новосибирского Института математики СО РАН, 2000 г., с. 72-7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О произведении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-расслоенных форм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ому госпедуниверситету – 70 лет. сб. научных трудов, Брянск – Изд-во Брянского ун-та, 2000, с. 189-19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 факторизации форм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ашюцова теория классов групп и других алгебраических систем. Межд. алгебраическая конф. Гомель – Изд-во Гомельского ун-та, 2000, с. 23-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днопорожденные композиционные 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скретная математика. 2001. Т. 13, вып. 3. с. 153-16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уемые однопорожденные композиционные 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. алгебраическая конф. в Украине. Сумы. – Изд-во Сумского госпедун-та, 2001, с. 173-17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уемые однопорожденные композиционные 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жд. семинар по теории групп. Екатеринбугр. – Изд-во Уральского ун-та, 2001, с. 71-7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б. задач по математике для студентов психолого-педагогических специальнос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 – Изд-во Брянского госуниверситета, 2001, 96 с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укавый А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286"/>
        <w:gridCol w:w="1258"/>
        <w:gridCol w:w="3333"/>
        <w:gridCol w:w="899"/>
        <w:gridCol w:w="1627"/>
      </w:tblGrid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ация биканонически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звестия Гомельского госуниверситета, № 5(14), Вопросы алгебры – 18, 2002, с. 112-1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ация биканонически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жд. конф. по чистой и прикладной математ. Киев, 2002, с. 8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ация частично расслоенны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лгебра и ее приложения. Межд. конф. – Красноярск, 2002, с. 47-4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ация однопорожденны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тематичекие заметки. 2003. Т. 73, вып. 5. с. 684-69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днопорожденные частично расслоенные форм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лгебра, логика и кибернетика: Материалы межд. Конф. – Иркутск, Изд-во ГОУ ВПО «Иркутский гос. Пед. университет», 2004. – С. 35-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тематика. Подготовка к экзамену в ВУЗЫ г.Брянск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; БГУ, 2004. – 100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кунов В.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укавый А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ысютин А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убников С.В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Часова Н.А.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тематика. Подготовка к ЕГЭ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; БГУ, 2005. – 110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кунов В.А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укавый А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ысютин А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рубников С.В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лементы математической логики и дискретного анализа» для студентов очного обучения, часть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: БГИТА, 2006. - 24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лексеева Г.Д., Гущин Г.В., Камозина О.В., Моисеенко О.М.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лементы математической логики и дискретного анализа» для студентов очного обучения, часть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: БГИТА, 2007. - 16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лексеева Г.Д., Гущин Г.В., Камозина О.В., Моисеенко О.М.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етодика расчета коэффициента трудовой активности преподавателя высшего учебного за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Брянск: РИО БГУ, 2008. – 32 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гнашков В.И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ищенко А.Т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лашенко В.М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укавый А.П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еория вероятностей и математическая статистика: Учебно-методическое пособие для студентов II курса всех специальностей, бакалавров и слушателей факультета непрерывного образования / Под ред. проф. Н.Ш. Креме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сква: ВЗФЭИ, 2008. – 58 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.Ш. Кремер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.В. Потемкин, Б.А. Путко, И.М.Эйсымонт О.Г. Константинова, Н.И. Федорова, и т.д. (всего 24 человека).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тематический анализ и линейная алгебра: Учебно-методическое пособие для студентов I курса всех специальностей, бакалавров и слушателей факультета непрерывного образования / Под ред. проф. Н.Ш. Креме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сква: ВЗФЭИ, 2008. – 64 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.Ш. Кремер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.М. Тришин, Л.Р. Борисова, Е.М.Воробьева М.Н. Фридман, А.Ю. Шевелев, и т.д. (всего 22 человека).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кторизации однопорожденных частично расслоенны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скретная математика. 2009. Т. 21, выпуск 3. С. 99-1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ямые произведения ω-расслоенных формаций конечных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новационный путь развития РФ как важнейшее условие преодоления мирового финансово-экономического кризиса: Материалы международной научно-практической конференции 21-22 апреля 2009 г. Заседания секций. Том 1. – М.: ВЗФЭИ, 2009. – 396 с. С341-3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изведение частично композиционных форм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собенности инновационного развития экономики в современных условиях (сборник научно-методических материалов). – Брянск: Издательство ООО «Ладомир», 2009. – 224 с. С. 66-7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оизведение ω-веерных формаций конечных груп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ечатн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собенности инновационного развития экономики в современных условиях (сборник научно-методических материалов). – Брянск: Издательство ООО «Ладомир», 2010. – 224 с. С. 65-7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288"/>
        <w:ind w:firstLine="360"/>
        <w:jc w:val="both"/>
        <w:rPr/>
      </w:pPr>
      <w:r>
        <w:rPr/>
        <w:t>Других опубликованных работ нет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  <w:t>Соискатель:                                                                                                                А.Б. Еловиков</w:t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лиала, профессор                                                                                 В.И. Игна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 профессор                                                                                            Н.Ш. Кремер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2:00Z</dcterms:created>
  <dc:creator>Андрей и Диана</dc:creator>
  <dc:description/>
  <dc:language>en-US</dc:language>
  <cp:lastModifiedBy>Андрей, Диана и Димка</cp:lastModifiedBy>
  <cp:lastPrinted>2004-04-21T22:04:00Z</cp:lastPrinted>
  <dcterms:modified xsi:type="dcterms:W3CDTF">2010-12-06T09:24:00Z</dcterms:modified>
  <cp:revision>14</cp:revision>
  <dc:subject/>
  <dc:title>СПИСОК НАУЧНЫХ ТРУДОВ ПО ТЕМЕ ДИССЕРТАЦИИ</dc:title>
</cp:coreProperties>
</file>