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papers by V. I. Bakhtin</w:t>
      </w:r>
    </w:p>
    <w:p>
      <w:pPr>
        <w:pStyle w:val="Normal"/>
        <w:ind w:left="426" w:hanging="426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 xml:space="preserve">68.  Bakhtin, V.I.  </w:t>
      </w:r>
      <w:r>
        <w:rPr>
          <w:bCs/>
          <w:lang w:val="en-US" w:eastAsia="ru-RU"/>
        </w:rPr>
        <w:t xml:space="preserve">Riesz Theorem for Positive Multilinear Functions // 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bCs/>
          <w:lang w:val="en-US" w:eastAsia="ru-RU"/>
        </w:rPr>
        <w:t xml:space="preserve">       </w:t>
      </w:r>
      <w:r>
        <w:rPr>
          <w:iCs/>
          <w:lang w:val="en-US" w:eastAsia="ru-RU"/>
        </w:rPr>
        <w:t xml:space="preserve">Math. Notes. 92, No. 4 (2012), 570–573.  </w:t>
      </w:r>
      <w:hyperlink r:id="rId2">
        <w:r>
          <w:rPr>
            <w:rStyle w:val="InternetLink"/>
            <w:iCs/>
            <w:lang w:val="en-US" w:eastAsia="ru-RU"/>
          </w:rPr>
          <w:t>http://www.springerlink.com/content/v522505710483376/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 xml:space="preserve">67.  A.B. Antonevich, V.I. Bakhtin, A.V. Lebedev.  A road to the spectral radius of transfer operators // Contemporary Mathematics. – 2012. V. 567. </w:t>
      </w:r>
      <w:r>
        <w:rPr/>
        <w:t>P. 17–52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http://dx.doi.org/10.1090/conm/567/11252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 xml:space="preserve">66.  Bakhtin, V.I.  </w:t>
      </w:r>
      <w:r>
        <w:rPr>
          <w:rFonts w:eastAsia="SFBX1000;MS Mincho"/>
          <w:lang w:val="en-US" w:eastAsia="ru-RU"/>
        </w:rPr>
        <w:t>An approach to the Lebesgue integral by means of outer integral norm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Tr. Inst. Mat., Minsk. 20, No. 1 (2012), 22–32 (Russian)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65.  Bakhtin, V.I.  Two notes on the subject of A.V. Arutyunov's theorem about conditional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extremum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zv. Nats. Akad. Nauk Belarusi, Ser. Fiz.-Mat. Nauk 2012, No. 2, 122–124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4.  Bakhtin, V.I.  An introduction to the applied statistics. Part 1. Mathematical statistics. 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sk: BGU, 2011. – 91 p (Russian)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elib.bsu.by/handle/123456789/12767</w:t>
        </w:r>
      </w:hyperlink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hanging="0"/>
        <w:jc w:val="left"/>
        <w:rPr>
          <w:rFonts w:ascii="Times New Roman" w:hAnsi="Times New Roman" w:eastAsia="SFBX1000;MS Mincho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3.  Bakhtin, V.I.  </w:t>
      </w:r>
      <w:r>
        <w:rPr>
          <w:rFonts w:eastAsia="SFBX1000;MS Mincho" w:cs="Times New Roman" w:ascii="Times New Roman" w:hAnsi="Times New Roman"/>
          <w:sz w:val="24"/>
          <w:szCs w:val="24"/>
          <w:lang w:val="en-US" w:eastAsia="ru-RU"/>
        </w:rPr>
        <w:t xml:space="preserve">A conditional extremum necessary condition in terms of local algebras // </w:t>
      </w:r>
    </w:p>
    <w:p>
      <w:pPr>
        <w:pStyle w:val="Style19"/>
        <w:ind w:hanging="0"/>
        <w:jc w:val="left"/>
        <w:rPr>
          <w:rFonts w:ascii="Times New Roman" w:hAnsi="Times New Roman" w:eastAsia="SFBX1000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SFBX1000;MS Mincho" w:cs="Times New Roman" w:ascii="Times New Roman" w:hAnsi="Times New Roman"/>
          <w:sz w:val="24"/>
          <w:szCs w:val="24"/>
          <w:lang w:val="en-US" w:eastAsia="ru-RU"/>
        </w:rPr>
        <w:t>Tr. Inst. Mat., Minsk. 19, No. 2 (2011), 3–6 (Russian).</w:t>
      </w:r>
    </w:p>
    <w:p>
      <w:pPr>
        <w:pStyle w:val="Style19"/>
        <w:ind w:hanging="0"/>
        <w:jc w:val="left"/>
        <w:rPr>
          <w:rFonts w:ascii="Times New Roman" w:hAnsi="Times New Roman" w:eastAsia="SFBX1000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hyperlink r:id="rId5">
        <w:r>
          <w:rPr>
            <w:rStyle w:val="InternetLink"/>
            <w:rFonts w:eastAsia="SFBX1000;MS Mincho" w:cs="Times New Roman" w:ascii="Times New Roman" w:hAnsi="Times New Roman"/>
            <w:sz w:val="24"/>
            <w:szCs w:val="24"/>
            <w:lang w:eastAsia="ru-RU"/>
          </w:rPr>
          <w:t>http://mi.mathnet.ru/eng/timb145</w:t>
        </w:r>
      </w:hyperlink>
    </w:p>
    <w:p>
      <w:pPr>
        <w:pStyle w:val="Style19"/>
        <w:ind w:hanging="0"/>
        <w:jc w:val="left"/>
        <w:rPr>
          <w:rFonts w:ascii="Times New Roman" w:hAnsi="Times New Roman" w:eastAsia="SFBX1000;MS Mincho" w:cs="Times New Roman"/>
          <w:sz w:val="24"/>
          <w:szCs w:val="24"/>
          <w:lang w:eastAsia="ru-RU"/>
        </w:rPr>
      </w:pPr>
      <w:r>
        <w:rPr>
          <w:rFonts w:eastAsia="SFBX1000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62.  Antonevich, A.B.; Bakhtin, V.I.; Lebedev, A.V.  Crossed product of a C*-algebra by an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endomorphism, coefficient algebras and transfer operators //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Sb. Math. 202, No. 9 (2011), 1253–1283.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6">
        <w:r>
          <w:rPr>
            <w:rStyle w:val="InternetLink"/>
            <w:lang w:val="en-US"/>
          </w:rPr>
          <w:t>http://dx.doi.org/10.1070/SM2011v202n09ABEH004186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>61.  A.B. Antonevich, V.I. Bakhtin, A.V. Lebedev.  On t-entropy and variational principle for the spectral radius of transfer and weighted shift operators //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Ergod. Th. &amp; Dynam. Syst. 31 (2011), 995–1042. </w:t>
      </w:r>
      <w:hyperlink r:id="rId7">
        <w:r>
          <w:rPr>
            <w:rStyle w:val="InternetLink"/>
            <w:lang w:val="en-US"/>
          </w:rPr>
          <w:t>http://dx.doi.org/10.1017/S0143385710000210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60.  Bakhtin, V.I.  On t-entropy and variational principle for the spectral radius of  weighted shift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operators // Ergod. Th. &amp; Dynam. Syst. 30 (2010), 1331–1342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8">
        <w:r>
          <w:rPr>
            <w:rStyle w:val="InternetLink"/>
            <w:lang w:val="en-US"/>
          </w:rPr>
          <w:t>http://dx.doi.org/10.1017/S0143385709000716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59.  Bakhtin, V.I.; Lebedev, A.V.  A new definition of t-entropy for transfer operators //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arXiv:0906.4969  [math.DS]  </w:t>
      </w:r>
      <w:hyperlink r:id="rId9">
        <w:r>
          <w:rPr>
            <w:rStyle w:val="InternetLink"/>
            <w:lang w:val="en-US"/>
          </w:rPr>
          <w:t>http://arxiv.org/abs/0906.4969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58.  Bakhtin, V.I.; Gorokhovik, V.V.  Optimality conditions of the first and the second order in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vector optimization problems in metric spaces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Proc. Steklov Inst. Math. 269, Suppl. 1 (2010), 28-39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0">
        <w:r>
          <w:rPr>
            <w:rStyle w:val="InternetLink"/>
            <w:lang w:val="en-US"/>
          </w:rPr>
          <w:t>http://www.springerlink.com/content/95r42u5gh42v4727/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>57.  Bakhtin, V.I.; Gorokhovik, V.V.  Optimality conditions of the second order in vector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optimization problems with geometric constraint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53, No. 1 (2009), 33–38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56.  Bakhtin, V.I; Kifer, Yu.  Nonconvergence examples in averaging //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Contemporary Mathematics. – 2008. V. 469. P. 1–17.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1">
        <w:r>
          <w:rPr>
            <w:rStyle w:val="InternetLink"/>
            <w:lang w:val="en-US"/>
          </w:rPr>
          <w:t>http://www.ams.org/books/conm/469/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55.  Bakhtin, V.I.  Positive processes // Ergod. Th. &amp; Dynam. Syst. 27 (2007), 639–670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2">
        <w:r>
          <w:rPr>
            <w:rStyle w:val="InternetLink"/>
            <w:lang w:val="en-US"/>
          </w:rPr>
          <w:t>http://dx.doi.org/10.1017/S0143385706000915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54.  Bakhtin, V.I.; Lebedev, A.V.  When a C*-algebra is a coefficient algebra for a given  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endomorphism.  arXiv:math/0502414 [math.OA]  </w:t>
      </w:r>
      <w:hyperlink r:id="rId13">
        <w:r>
          <w:rPr>
            <w:rStyle w:val="InternetLink"/>
            <w:lang w:val="en-US"/>
          </w:rPr>
          <w:t>http://arxiv.org/abs/math/0502414</w:t>
        </w:r>
      </w:hyperlink>
      <w:r>
        <w:rPr>
          <w:lang w:val="en-US"/>
        </w:rPr>
        <w:t xml:space="preserve">            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53.  Bakhtin, V.I.  On the existence of eigenfunctionals for positive elements of positive algebra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49, No. 6 (2005), 5–7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52.  Antonevich, A.B.; Bakhtin, V.I.; Lebedev, A.V.  Spectra of operators associated with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dynamical systems: from ergodicity to the duality principle. In: Twenty years of Bialowieza: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A mathematical anthology. Aspects of differential geometric methods in physics.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Hackensack, NJ: World Scientific.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World Scientific Monograph Series in Mathematics 8 (2005), 129-161.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51.  </w:t>
      </w:r>
      <w:r>
        <w:rPr>
          <w:spacing w:val="-2"/>
          <w:lang w:val="en-US"/>
        </w:rPr>
        <w:t xml:space="preserve">Bakhtin, V.I.; Kifer, Yu.  Diffusion approximation for slow motion in fully coupled averaging // 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Probab. Theory Relat. Fields 129 (2004), 157–181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4">
        <w:r>
          <w:rPr>
            <w:rStyle w:val="InternetLink"/>
            <w:lang w:val="en-US"/>
          </w:rPr>
          <w:t>http://www.springerlink.com/content/w2w9qlpfx730fnc5/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50.  Bakhtin, V.I.  Cramér asymptotics in the averaging method for systems with fast hyperbolic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motions // Proceedings of the Steklov Institute of Mathematics 244 (2004), 58–79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49.  Bakhtin, V.I.  Foliated functions and an averaged weighted shift operator for perturbations of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hyperbolic mappings // Proceedings of the Steklov Institute of Mathematics 244 (2004), 29–57.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48.  Bakhtin, V.I.; Kovalenok, A.P.; Lebedev, A.V.; Lysenko,Y.V.  Operations Research. 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Minsk, 2003. – 199 p.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47.  Bakhtin, V.I.  Cramer’s asymptotics in systems with fast and slow motions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Stoch. and Stoch. Reports, 75, No. 5 (2003), 319–342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5">
        <w:r>
          <w:rPr>
            <w:rStyle w:val="InternetLink"/>
            <w:lang w:val="en-US"/>
          </w:rPr>
          <w:t>http://dx.doi.org/10.1080/1045112031000155669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46.  Bakhtin, V.I.  Asymptotics of superregular perturbations of fiber ergodic semigroups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Stoch. and Stoch. Reports, 75, No. 5 (2003), 295–318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6">
        <w:r>
          <w:rPr>
            <w:rStyle w:val="InternetLink"/>
            <w:lang w:val="en-US"/>
          </w:rPr>
          <w:t>http://dx.doi.org/10.1080/1045112031000155678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45.  Antonevich, A.B.; Bakhtin, V.I.; Lebedev, A.V.; Sarazhinsky D.S.  Legendre analysis, 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thermodynamic formalism, and spectra of Perron-Frobenius operator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ady Mathematics, 67, No. 3 (2003), 343–345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44.  Bakhtin, V.I.; Sarazhinsky, D.S.  Perron-Frobenius operator for baker’s transform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zv. Nats. Akad. Nauk Belarusi, Ser. Fiz.-Mat. Nauk 2002, No. 3, 14–20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43.  Bakhtin, V.I.  Action functional for Perron-Frobenius cascade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46, No. 3 (2002), 24–29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42.  Bakhtin, V.I.  Cramer asymptotics in systems with slow and intermixing fast motion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ctoral Thesis, Belarus State University, Minsk, 2001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41.  Antonevich, A.B.; Bakhtin, V.I.; Lebedev, A.V.  Thermodynamics and spectral radiu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Nonlinear phenomena in complex systems 4, No. 4 (2001), 318–321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40.  Bakhtin, V.I.  Cramer asymptotics in a system with fast diffusion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Trudy Inst. Mat., Minsk 10 (2001), 29–32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39.  Bakhtin, V.I.  Cramer’s theorem with two discrepancie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45, No. 6 (2001), 49–53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>38.  Antonevich, A.B.; Bakhtin, V.I.; Lebedev, A.V.  On the Legendre duality between the spectral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radius and T-entropy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Vestn. Beloruss. Gos. Univ., Ser. 1, Fiz. Mat. Inform. 2001, No. 3, 67–73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37.  Bakhtin, V.I.  Perron-Frobenius dynamical system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45, No. 2 (2001), 8–11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36.  Bakhtin, V.I.  Asymptotics of superregular perturbations of operator semigroup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45, No. 1 (2001), 5–8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35.  Antonevich, A.B.; Bakhtin, V.I.; Lebedev, A.V.  Variational principle for the spectral radius of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weighted shift and weighted mathematical expectation operator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44, No. 6 (2000), 7–10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34.  Bakhtin, V.I. On the averaging method in a system with fast hyperbolic motion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Trudy Inst. Mat., Minsk 6 (2000), 23–26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33.  Bakhtin V.I.  Superregular perturbations of fiber ergodic semigroup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Nats. Akad. Nauk Belarusi 44, No. 5 (2000), 9–11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32.  Antonevich, A.B.; Bakhtin, V.I.; Lebedev, A.V.  Variational principle for the spectral radius of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weighted shift operators in Lebesgue spaces // Tr. Inst. Mat., Minsk 5 (2000), 13–17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31.  Bakhtin, V.I.  Cramér asymptotics in a system with slow and fast Markovian motions //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Theory Probab. Appl. 44, No. 1 (1999), 1–17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7">
        <w:r>
          <w:rPr>
            <w:rStyle w:val="InternetLink"/>
            <w:lang w:val="en-US"/>
          </w:rPr>
          <w:t>http://dx.doi.org/10.1137/S0040585X97977318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30.  Bakhtin, V.I.  Large deviations of random variables with a finite number of approximately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evaluated cumulants // Theory Probab. Appl. 42, No. 3 (1997), 513–517.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</w:t>
      </w:r>
      <w:hyperlink r:id="rId18">
        <w:r>
          <w:rPr>
            <w:rStyle w:val="InternetLink"/>
          </w:rPr>
          <w:t>http://dx.doi.org/10.1137/S0040585X97976325</w:t>
        </w:r>
      </w:hyperlink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hanging="0"/>
        <w:jc w:val="left"/>
        <w:rPr>
          <w:lang w:val="en-US"/>
        </w:rPr>
      </w:pPr>
      <w:r>
        <w:rPr/>
        <w:t xml:space="preserve">29.  </w:t>
      </w:r>
      <w:r>
        <w:rPr>
          <w:lang w:val="en-US"/>
        </w:rPr>
        <w:t>Bakhtin, V.I.  Averaging along a Markov chain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Funct. Anal. Appl. 30, No. 1 (1996), 42–44. 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19">
        <w:r>
          <w:rPr>
            <w:rStyle w:val="InternetLink"/>
            <w:lang w:val="en-US"/>
          </w:rPr>
          <w:t>http://www.springerlink.com/content/827h61h425706328/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28.  Bakhtin, V.I.  Large deviations under power mixing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Theory Probab. Appl. 40, No. 4 (1995), 742–744.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</w:t>
      </w:r>
      <w:hyperlink r:id="rId20">
        <w:r>
          <w:rPr>
            <w:rStyle w:val="InternetLink"/>
          </w:rPr>
          <w:t>http://dx.doi.org/10.1137/1140083</w:t>
        </w:r>
      </w:hyperlink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27.  Bakhtin, V.I.  Random processes generated by a hyperbolic sequence of mappings. II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Russ. Acad. Sci., Izv., Math. 44, No. 3 (1995), 617–627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21">
        <w:r>
          <w:rPr>
            <w:rStyle w:val="InternetLink"/>
            <w:lang w:val="en-US"/>
          </w:rPr>
          <w:t>http://dx.doi.org/10.1070/IM1995v044n03ABEH001616</w:t>
        </w:r>
      </w:hyperlink>
    </w:p>
    <w:p>
      <w:pPr>
        <w:pStyle w:val="Normal"/>
        <w:ind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26.  Bakhtin, V.I.  Random processes generated by a hyperbolic sequence of mappings. I //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Russ. Acad. Sci., Izv., Math. 44, No. 2 (1995), 247–279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22">
        <w:r>
          <w:rPr>
            <w:rStyle w:val="InternetLink"/>
            <w:lang w:val="en-US"/>
          </w:rPr>
          <w:t>http://dx.doi.org/10.1070/IM1995v044n02ABEH001596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25.  Bakhtin, V.I. Large deviations of random variables with a finite number of semi-invariant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zv. Akad. Nauk Belarusi, Ser. Fiz.-Mat. Nauk 1995, No. 1, 41–46 (Russian).</w:t>
      </w:r>
    </w:p>
    <w:p>
      <w:pPr>
        <w:pStyle w:val="Normal"/>
        <w:ind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lang w:val="en-US"/>
        </w:rPr>
        <w:t>24. Bakhtin, V.I.  A generalization of the spectral method of the proof of the central limit theorem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to the case of power intermixing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Izv. Akad. Nauk Belarusi, Ser. Fiz.-Mat. Nauk 1994, No. 4, 37–44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23.  Bakhtin, V.I.  The central limit theorem in Banach algebra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zv. Akad. Nauk Belarusi, Ser. Fiz.-Mat. Nauk 1994, No. 2, 42–48 (Russian).</w:t>
      </w:r>
    </w:p>
    <w:p>
      <w:pPr>
        <w:pStyle w:val="Normal"/>
        <w:ind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22.  Bakhtin, V.I.  A direct method of constructing an invariant measure on a hyperbolic attractor // 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Russ. Acad. Sci., Izv., Math. 41, No. 2 (1993), 207–227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23">
        <w:r>
          <w:rPr>
            <w:rStyle w:val="InternetLink"/>
            <w:lang w:val="en-US"/>
          </w:rPr>
          <w:t>http://dx.doi.org/10.1070/IM1993v041n02ABEH002259</w:t>
        </w:r>
      </w:hyperlink>
    </w:p>
    <w:p>
      <w:pPr>
        <w:pStyle w:val="Normal"/>
        <w:ind w:hanging="0"/>
        <w:jc w:val="left"/>
        <w:rPr/>
      </w:pPr>
      <w:r>
        <w:rPr>
          <w:lang w:val="en-US"/>
        </w:rPr>
        <w:t xml:space="preserve">21.  Bakhtin, V.I.  Averaging in a general-position single-frequency system //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iffer. Equations 27, No. 9 (1991), 1051–1061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20.  Bakhtin, V.I.  Diophantine approximations on images of mapping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Dokl. Akad. Nauk BSSR 35, No. 5 (1991), 398–400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19.  Bakhtin, V.I.  Weierstrass preparation theorem for finitely smooth module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n: Theory of singularities and its applications. Adv. Sov. Math. 1 (1990), 287–294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18.  Bakhtin, V.I.  Weierstrass-Malgrange preparation theorem in the finitely smooth case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Funct. Anal. Appl. 24, No. 2 (1990), 86–96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24">
        <w:r>
          <w:rPr>
            <w:rStyle w:val="InternetLink"/>
            <w:lang w:val="en-US"/>
          </w:rPr>
          <w:t>http://www.springerlink.com/content/xww8823521604520/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17.  Bakhtin, V.I.  On the averaging method in multifrequency systems. 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PhD Theses. Moscow State University, Moscow, 1987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 xml:space="preserve">16.  Bakhtin, V.I.  On the transversality of mappings, preimages of mappings and the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representations of sets of degenerate matrices as images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Russ. Math. Surv. 42, No. 2 (1987), 271–272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25">
        <w:r>
          <w:rPr>
            <w:rStyle w:val="InternetLink"/>
            <w:lang w:val="en-US"/>
          </w:rPr>
          <w:t>http://dx.doi.org/10.1070/RM1987v042n02ABEH001312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15.  Bakhtin, V.I.  Topologically normal forms of caustic transformations of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μ</w:t>
      </w:r>
      <w:r>
        <w:rPr>
          <w:lang w:val="en-US"/>
        </w:rPr>
        <w:t xml:space="preserve">-serie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Mosc. Univ. Math. Bull. 42, No. 4 (1987), 63–66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14.  Bakhtin, V.I.  A strengthened extremal property of Chebyshev polynomial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Mosc. Univ. Math. Bull. 42, No. 2 (1987), 24–26.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13.  Bakhtin V.I.  Some problems of the averaging theory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Usp. Mat. Nauk 41, No. 4 (1986), 205.  (Russian)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12.  Bakhtin, V.I. Averaging in multifrequency systems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Funct. Anal. Appl. 20 (1986), 83–88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26">
        <w:r>
          <w:rPr>
            <w:rStyle w:val="InternetLink"/>
            <w:lang w:val="en-US"/>
          </w:rPr>
          <w:t>http://www.springerlink.com/content/t617226526351840/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11.  Bakhtin, V.I.  On averaging in multifrequency system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Usp. Mat. Nauk 40, No. 5 (1985), 304–305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10.  Bakhtin, V.I.  Topological equivalence of germs of functions //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Math. Notes 35, No. 4 (1984), 306-310.     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hyperlink r:id="rId27">
        <w:r>
          <w:rPr>
            <w:rStyle w:val="InternetLink"/>
            <w:lang w:val="en-US"/>
          </w:rPr>
          <w:t>http://www.springerlink.com/content/t115535155w5rt06/</w:t>
        </w:r>
      </w:hyperlink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9.  Bakhtin, V.I.  Properties of the entropy and Hausdorff dimension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Mosc. Univ. Math. Bull. 37, No. 5 (1982), 30–34.</w:t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8.  Bakhtin, V.I.  On boundedly compact metric space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unkts. Anal. 23 (1984), 41–51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7.  Bakhtin, V.I.  On the existence of fixed points of monotone operator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unkts. Anal. 22 (1984), 17–28 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6.   Bakhtin, V.I.; Nguen, Bik Zuj; Popova, T.I.  On the geometry of minihedral cone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Funkts. Anal. 21 (1983), 51–58 (Russian).</w:t>
      </w:r>
    </w:p>
    <w:p>
      <w:pPr>
        <w:pStyle w:val="Normal"/>
        <w:ind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5.  Bakhtin, V.I.  On the existence of fixed points of concave operators // 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unkts. Anal. 20 (1983), 20–31 (Russian).</w:t>
      </w:r>
    </w:p>
    <w:p>
      <w:pPr>
        <w:pStyle w:val="Normal"/>
        <w:ind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4.  Bakhtin, V.I.  Existence theorems for fixed points of monotone operators //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unkts. Anal. 19 (1982), 8–19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3.  Bakhtin, V.I.  The solutions of two problems of functional analysis in partially ordered spaces // 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unkts. Anal. 18 (1982), 26–35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>
          <w:lang w:val="en-US"/>
        </w:rPr>
        <w:t xml:space="preserve">2.  Bakhtin, V.I.  Structure of </w:t>
      </w:r>
      <w:r>
        <w:rPr>
          <w:i/>
          <w:lang w:val="en-US"/>
        </w:rPr>
        <w:t>K</w:t>
      </w:r>
      <w:r>
        <w:rPr>
          <w:lang w:val="en-US"/>
        </w:rPr>
        <w:t xml:space="preserve">-minihedral cones in a finite-dimensional space // 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unkts. Anal. 17 (1981), 20–32 (Russian).</w:t>
      </w:r>
    </w:p>
    <w:p>
      <w:pPr>
        <w:pStyle w:val="Normal"/>
        <w:ind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1.  Bakhtin, V.I.  Regularity conditions for a system of vectors in a finite dimensional space //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Funkts. Anal. 16 (1981), 3–15 (Russian)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8"/>
      <w:type w:val="nextPage"/>
      <w:pgSz w:w="11906" w:h="16838"/>
      <w:pgMar w:left="1134" w:right="1134" w:gutter="0" w:header="0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v522505710483376/" TargetMode="External"/><Relationship Id="rId3" Type="http://schemas.openxmlformats.org/officeDocument/2006/relationships/hyperlink" Target="http://dx.doi.org/10.1090/conm/567/11252" TargetMode="External"/><Relationship Id="rId4" Type="http://schemas.openxmlformats.org/officeDocument/2006/relationships/hyperlink" Target="http://elib.bsu.by/handle/123456789/12767" TargetMode="External"/><Relationship Id="rId5" Type="http://schemas.openxmlformats.org/officeDocument/2006/relationships/hyperlink" Target="http://mi.mathnet.ru/eng/timb145" TargetMode="External"/><Relationship Id="rId6" Type="http://schemas.openxmlformats.org/officeDocument/2006/relationships/hyperlink" Target="http://dx.doi.org/10.1070/SM2011v202n09ABEH004186" TargetMode="External"/><Relationship Id="rId7" Type="http://schemas.openxmlformats.org/officeDocument/2006/relationships/hyperlink" Target="http://dx.doi.org/10.1017/S0143385710000210" TargetMode="External"/><Relationship Id="rId8" Type="http://schemas.openxmlformats.org/officeDocument/2006/relationships/hyperlink" Target="http://dx.doi.org/10.1017/S0143385709000716" TargetMode="External"/><Relationship Id="rId9" Type="http://schemas.openxmlformats.org/officeDocument/2006/relationships/hyperlink" Target="http://arxiv.org/abs/0906.4969" TargetMode="External"/><Relationship Id="rId10" Type="http://schemas.openxmlformats.org/officeDocument/2006/relationships/hyperlink" Target="http://www.springerlink.com/content/95r42u5gh42v4727/" TargetMode="External"/><Relationship Id="rId11" Type="http://schemas.openxmlformats.org/officeDocument/2006/relationships/hyperlink" Target="http://www.ams.org/books/conm/469/" TargetMode="External"/><Relationship Id="rId12" Type="http://schemas.openxmlformats.org/officeDocument/2006/relationships/hyperlink" Target="http://dx.doi.org/10.1017/S0143385706000915" TargetMode="External"/><Relationship Id="rId13" Type="http://schemas.openxmlformats.org/officeDocument/2006/relationships/hyperlink" Target="http://arxiv.org/abs/math/0502414" TargetMode="External"/><Relationship Id="rId14" Type="http://schemas.openxmlformats.org/officeDocument/2006/relationships/hyperlink" Target="http://www.springerlink.com/content/w2w9qlpfx730fnc5/" TargetMode="External"/><Relationship Id="rId15" Type="http://schemas.openxmlformats.org/officeDocument/2006/relationships/hyperlink" Target="http://dx.doi.org/10.1080/1045112031000155669" TargetMode="External"/><Relationship Id="rId16" Type="http://schemas.openxmlformats.org/officeDocument/2006/relationships/hyperlink" Target="http://dx.doi.org/10.1080/1045112031000155678" TargetMode="External"/><Relationship Id="rId17" Type="http://schemas.openxmlformats.org/officeDocument/2006/relationships/hyperlink" Target="http://dx.doi.org/10.1137/S0040585X97977318" TargetMode="External"/><Relationship Id="rId18" Type="http://schemas.openxmlformats.org/officeDocument/2006/relationships/hyperlink" Target="http://dx.doi.org/10.1137/S0040585X97976325" TargetMode="External"/><Relationship Id="rId19" Type="http://schemas.openxmlformats.org/officeDocument/2006/relationships/hyperlink" Target="http://www.springerlink.com/content/827h61h425706328/" TargetMode="External"/><Relationship Id="rId20" Type="http://schemas.openxmlformats.org/officeDocument/2006/relationships/hyperlink" Target="http://dx.doi.org/10.1137/1140083" TargetMode="External"/><Relationship Id="rId21" Type="http://schemas.openxmlformats.org/officeDocument/2006/relationships/hyperlink" Target="http://dx.doi.org/10.1070/IM1995v044n03ABEH001616" TargetMode="External"/><Relationship Id="rId22" Type="http://schemas.openxmlformats.org/officeDocument/2006/relationships/hyperlink" Target="http://dx.doi.org/10.1070/IM1995v044n02ABEH001596" TargetMode="External"/><Relationship Id="rId23" Type="http://schemas.openxmlformats.org/officeDocument/2006/relationships/hyperlink" Target="http://dx.doi.org/10.1070/IM1993v041n02ABEH002259" TargetMode="External"/><Relationship Id="rId24" Type="http://schemas.openxmlformats.org/officeDocument/2006/relationships/hyperlink" Target="http://www.springerlink.com/content/xww8823521604520/" TargetMode="External"/><Relationship Id="rId25" Type="http://schemas.openxmlformats.org/officeDocument/2006/relationships/hyperlink" Target="http://dx.doi.org/10.1070/RM1987v042n02ABEH001312" TargetMode="External"/><Relationship Id="rId26" Type="http://schemas.openxmlformats.org/officeDocument/2006/relationships/hyperlink" Target="http://www.springerlink.com/content/t617226526351840/" TargetMode="External"/><Relationship Id="rId27" Type="http://schemas.openxmlformats.org/officeDocument/2006/relationships/hyperlink" Target="http://www.springerlink.com/content/t115535155w5rt06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0:00Z</dcterms:created>
  <dc:creator>bakhtin</dc:creator>
  <dc:description/>
  <cp:keywords/>
  <dc:language>en-US</dc:language>
  <cp:lastModifiedBy>bakhtin</cp:lastModifiedBy>
  <cp:lastPrinted>2012-11-06T13:34:00Z</cp:lastPrinted>
  <dcterms:modified xsi:type="dcterms:W3CDTF">2012-11-06T10:35:00Z</dcterms:modified>
  <cp:revision>35</cp:revision>
  <dc:subject/>
  <dc:title/>
</cp:coreProperties>
</file>