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писок публикаций В. И. Бахти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  <w:t>68.  Бахтин В. И.  Теорема Рисса для положительных полилинейных функций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Мат. заметки. – 2012. Т. 92, вып. 4. С. 628–631.  </w:t>
      </w:r>
      <w:hyperlink r:id="rId2">
        <w:r>
          <w:rPr>
            <w:rStyle w:val="InternetLink"/>
          </w:rPr>
          <w:t>http://mi.mathnet.ru/mz9889</w:t>
        </w:r>
      </w:hyperlink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>
          <w:lang w:val="en-US"/>
        </w:rPr>
      </w:pPr>
      <w:r>
        <w:rPr>
          <w:lang w:val="en-US"/>
        </w:rPr>
        <w:t xml:space="preserve">67.  A.B. Antonevich, V.I. Bakhtin, A.V. Lebedev.  A road to the spectral radius of transfer operators // Contemporary Mathematics. – 2012. V. 567. </w:t>
      </w:r>
      <w:r>
        <w:rPr/>
        <w:t>P. 17–52.</w:t>
      </w:r>
    </w:p>
    <w:p>
      <w:pPr>
        <w:pStyle w:val="Normal"/>
        <w:ind w:left="426" w:hanging="426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http://dx.doi.org/10.1090/conm/567/11252</w:t>
        </w:r>
      </w:hyperlink>
    </w:p>
    <w:p>
      <w:pPr>
        <w:pStyle w:val="Normal"/>
        <w:ind w:left="426" w:hanging="426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jc w:val="left"/>
        <w:rPr/>
      </w:pPr>
      <w:r>
        <w:rPr/>
        <w:t>66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Введение интеграла Лебега с помощью внешней интегральной нормы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Труды ин-та математики НАН РБ. – 2012. Т. 20, № 1. С. 22–32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65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Замечания по поводу одной теоремы А.В. Арутюнова об условном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экстремуме // Весцi НАН Беларусi, сер. фiз.-мат. навук. – 2012. № 2. С. 122–124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64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 xml:space="preserve">И.  Введение в прикладную статистику. Ч. 1. Математическая статистика. Курс лекций.  Минск: изд-во БГУ, 2011. – 91 с.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andle</w:t>
        </w:r>
        <w:r>
          <w:rPr>
            <w:rStyle w:val="InternetLink"/>
          </w:rPr>
          <w:t>/123456789/12767</w:t>
        </w:r>
      </w:hyperlink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63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 xml:space="preserve">И.  Необходимое условие условного экстремума в терминах локальных алгебр // Труды ин-та математики НАН РБ. – 2011. Т. 19, № 2. С. 3–6.      </w:t>
      </w:r>
      <w:hyperlink r:id="rId5">
        <w:r>
          <w:rPr>
            <w:rStyle w:val="InternetLink"/>
          </w:rPr>
          <w:t>http://mi.mathnet.ru/timb145</w:t>
        </w:r>
      </w:hyperlink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62.  А.Б. Антоневич, В.И. Бахтин, А.В. Лебедев.  Скрещенное произведение C*-алгебры на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эндоморфизм, алгебры коэффициентов и трансфер-операторы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Мат. сборник. – 2011. Т. 202, № 9. С. 3–34.  </w:t>
      </w:r>
      <w:hyperlink r:id="rId6">
        <w:r>
          <w:rPr>
            <w:rStyle w:val="InternetLink"/>
          </w:rPr>
          <w:t>http://mi.mathnet.ru/msb7703</w:t>
        </w:r>
      </w:hyperlink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>
          <w:lang w:val="en-US"/>
        </w:rPr>
      </w:pPr>
      <w:r>
        <w:rPr>
          <w:lang w:val="en-US"/>
        </w:rPr>
        <w:t>61.  A.B. Antonevich, V.I. Bakhtin, A.V. Lebedev.  On t-entropy and variational principle for the spectral radius of transfer and weighted shift operators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Ergod. Th. &amp; Dynam. Syst. – 2011. V. 31. P. 995–1042.</w:t>
      </w:r>
    </w:p>
    <w:p>
      <w:pPr>
        <w:pStyle w:val="Normal"/>
        <w:ind w:left="426" w:hanging="426"/>
        <w:jc w:val="left"/>
        <w:rPr>
          <w:lang w:val="en-US"/>
        </w:rPr>
      </w:pPr>
      <w:r>
        <w:rPr>
          <w:rFonts w:eastAsia="Times New Roman"/>
        </w:rPr>
        <w:t xml:space="preserve">       </w:t>
      </w:r>
      <w:hyperlink r:id="rId7">
        <w:r>
          <w:rPr>
            <w:rStyle w:val="InternetLink"/>
            <w:lang w:val="en-US"/>
          </w:rPr>
          <w:t>http://dx.doi.org/10.1017/S0143385710000210</w:t>
        </w:r>
      </w:hyperlink>
    </w:p>
    <w:p>
      <w:pPr>
        <w:pStyle w:val="Normal"/>
        <w:ind w:left="426" w:hanging="426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jc w:val="left"/>
        <w:rPr/>
      </w:pPr>
      <w:r>
        <w:rPr>
          <w:lang w:val="en-US"/>
        </w:rPr>
        <w:t>60.  V.I. Bakhtin.  On t-entropy and variational principle for the spectral radius of weighted shift operators // Ergod. Th. &amp; Dynam. Syst. – 2010. V. 30. P. 1331–1342.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</w:rPr>
        <w:t xml:space="preserve">       </w:t>
      </w:r>
      <w:hyperlink r:id="rId8">
        <w:r>
          <w:rPr>
            <w:rStyle w:val="InternetLink"/>
            <w:lang w:val="en-US"/>
          </w:rPr>
          <w:t>http://dx.doi.org/10.1017/S0143385709000716</w:t>
        </w:r>
      </w:hyperlink>
    </w:p>
    <w:p>
      <w:pPr>
        <w:pStyle w:val="Normal"/>
        <w:ind w:left="426" w:hanging="426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jc w:val="left"/>
        <w:rPr/>
      </w:pPr>
      <w:r>
        <w:rPr>
          <w:lang w:val="en-US"/>
        </w:rPr>
        <w:t>59.  V.I. Bakhtin, A.V. Lebedev.  A new definition of t-entropy for transfer operators.</w:t>
      </w:r>
    </w:p>
    <w:p>
      <w:pPr>
        <w:pStyle w:val="Normal"/>
        <w:ind w:left="426" w:hanging="426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arXiv:0906.4969  [math.DS]  </w:t>
      </w:r>
      <w:hyperlink r:id="rId9">
        <w:r>
          <w:rPr>
            <w:rStyle w:val="InternetLink"/>
            <w:lang w:val="en-US"/>
          </w:rPr>
          <w:t>http://arxiv.org/abs/0906.4969</w:t>
        </w:r>
      </w:hyperlink>
    </w:p>
    <w:p>
      <w:pPr>
        <w:pStyle w:val="Normal"/>
        <w:ind w:left="426" w:hanging="426"/>
        <w:jc w:val="lef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</w:t>
      </w:r>
    </w:p>
    <w:p>
      <w:pPr>
        <w:pStyle w:val="Normal"/>
        <w:ind w:left="426" w:hanging="426"/>
        <w:jc w:val="left"/>
        <w:rPr/>
      </w:pPr>
      <w:r>
        <w:rPr/>
        <w:t>58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, В.В. Гороховик.  Условия оптимальности первого и второго порядка в задачах векторной оптимизации на метрических пространствах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Труды института математики и механики Ур. О. РАН – 2009. Т. 15, № 4. С. 32–43.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hyperlink r:id="rId10">
        <w:r>
          <w:rPr>
            <w:rStyle w:val="InternetLink"/>
          </w:rPr>
          <w:t>http://mi.mathnet.ru/timm424</w:t>
        </w:r>
      </w:hyperlink>
    </w:p>
    <w:p>
      <w:pPr>
        <w:pStyle w:val="Normal"/>
        <w:ind w:left="426" w:hanging="426"/>
        <w:jc w:val="left"/>
        <w:rPr/>
      </w:pPr>
      <w:r>
        <w:rPr/>
        <w:t>57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 xml:space="preserve">И., В.В. Гороховик.  Условия оптимальности второго порядка в задачах 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векторной оптимизации с геометрическими ограничениями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Доклады НАН Беларуси. – 2009. Т. 53, № 1. С. 33–38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>
          <w:lang w:val="en-US"/>
        </w:rPr>
      </w:pPr>
      <w:r>
        <w:rPr>
          <w:lang w:val="en-US"/>
        </w:rPr>
        <w:t>56.  V.I. Bakhtin, Yu. Kifer.  Nonconvergence examples in averaging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Contemporary Mathematics. – 2008. V. 469. P. 1–17.</w:t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     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m</w:t>
        </w:r>
        <w:r>
          <w:rPr>
            <w:rStyle w:val="InternetLink"/>
          </w:rPr>
          <w:t>/469/</w:t>
        </w:r>
      </w:hyperlink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>
          <w:lang w:val="en-US"/>
        </w:rPr>
        <w:t>55.  V.I. Bakhtin.  Positive processes // Ergod. Th. &amp; Dynam. Syst. – 2007. V. 27.  P. 639–670.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</w:rPr>
        <w:t xml:space="preserve">       </w:t>
      </w:r>
      <w:hyperlink r:id="rId12">
        <w:r>
          <w:rPr>
            <w:rStyle w:val="InternetLink"/>
            <w:lang w:val="en-US"/>
          </w:rPr>
          <w:t>http://dx.doi.org/10.1017/S0143385706000915</w:t>
        </w:r>
      </w:hyperlink>
    </w:p>
    <w:p>
      <w:pPr>
        <w:pStyle w:val="Normal"/>
        <w:ind w:left="426" w:hanging="426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jc w:val="left"/>
        <w:rPr/>
      </w:pPr>
      <w:r>
        <w:rPr>
          <w:lang w:val="en-US"/>
        </w:rPr>
        <w:t xml:space="preserve">54.  V.I. Bakhtin, A.V. Lebedev.  When a C*-algebra is a coefficient algebra for a given </w:t>
      </w:r>
    </w:p>
    <w:p>
      <w:pPr>
        <w:pStyle w:val="Normal"/>
        <w:ind w:left="426" w:hanging="426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Endomorphism // arXiv:math/0502414 [math.OA]  </w:t>
      </w:r>
      <w:hyperlink r:id="rId13">
        <w:r>
          <w:rPr>
            <w:rStyle w:val="InternetLink"/>
            <w:lang w:val="en-US"/>
          </w:rPr>
          <w:t>http://arxiv.org/abs/math/0502414</w:t>
        </w:r>
      </w:hyperlink>
    </w:p>
    <w:p>
      <w:pPr>
        <w:pStyle w:val="Normal"/>
        <w:ind w:left="426" w:hanging="426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jc w:val="left"/>
        <w:rPr/>
      </w:pPr>
      <w:r>
        <w:rPr/>
        <w:t>53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 xml:space="preserve">И.  О существовании собственных функционалов положительных элементов 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позитивных алгебр // Доклады НАН Беларуси. – 2005. Т</w:t>
      </w:r>
      <w:r>
        <w:rPr>
          <w:lang w:val="en-US"/>
        </w:rPr>
        <w:t xml:space="preserve">. 49, № 6. </w:t>
      </w:r>
      <w:r>
        <w:rPr/>
        <w:t>С</w:t>
      </w:r>
      <w:r>
        <w:rPr>
          <w:lang w:val="en-US"/>
        </w:rPr>
        <w:t>. 5–7.</w:t>
      </w:r>
    </w:p>
    <w:p>
      <w:pPr>
        <w:pStyle w:val="Normal"/>
        <w:ind w:left="426" w:hanging="426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jc w:val="left"/>
        <w:rPr/>
      </w:pPr>
      <w:r>
        <w:rPr>
          <w:lang w:val="en-US"/>
        </w:rPr>
        <w:t xml:space="preserve">52.  A.B. Antonevich, V.I. Bakhtin, A.V. Lebedev.  Spectra of operators associated with Dynamical systems: from Ergodicity to the duality Principle // 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In: Twenty Years of Bialowieza: A Mathematical Anthology. – World Scientific Monograph Series in Mathematics. 2005. V. 1.8.  P. 129–162.</w:t>
      </w:r>
    </w:p>
    <w:p>
      <w:pPr>
        <w:pStyle w:val="Normal"/>
        <w:ind w:left="426" w:hanging="426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jc w:val="left"/>
        <w:rPr/>
      </w:pPr>
      <w:r>
        <w:rPr>
          <w:lang w:val="en-US"/>
        </w:rPr>
        <w:t xml:space="preserve">51.  V.I. Bakhtin, Yu. Kifer.  Diffusion approximation for slow motion in fully coupled 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Averaging // Probability Theory and Related Fields. – 2004. </w:t>
      </w:r>
      <w:r>
        <w:rPr/>
        <w:t>V. 129.  P. 157–181.</w:t>
      </w:r>
    </w:p>
    <w:p>
      <w:pPr>
        <w:pStyle w:val="Normal"/>
        <w:ind w:hanging="0"/>
        <w:jc w:val="left"/>
        <w:rPr/>
      </w:pPr>
      <w:r>
        <w:rPr>
          <w:rFonts w:eastAsia="Times New Roman"/>
        </w:rPr>
        <w:t xml:space="preserve">      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ringerli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9</w:t>
        </w:r>
        <w:r>
          <w:rPr>
            <w:rStyle w:val="InternetLink"/>
            <w:lang w:val="en-US"/>
          </w:rPr>
          <w:t>qlpfx</w:t>
        </w:r>
        <w:r>
          <w:rPr>
            <w:rStyle w:val="InternetLink"/>
          </w:rPr>
          <w:t>730</w:t>
        </w:r>
        <w:r>
          <w:rPr>
            <w:rStyle w:val="InternetLink"/>
            <w:lang w:val="en-US"/>
          </w:rPr>
          <w:t>fnc</w:t>
        </w:r>
        <w:r>
          <w:rPr>
            <w:rStyle w:val="InternetLink"/>
          </w:rPr>
          <w:t>5/</w:t>
        </w:r>
      </w:hyperlink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50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 xml:space="preserve">И.  Крамеровские асимптотики в методе усреднения для систем с быстрыми 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гиперболическими движениями</w:t>
      </w:r>
      <w:r>
        <w:rPr>
          <w:lang w:val="en-US"/>
        </w:rPr>
        <w:t xml:space="preserve"> //</w:t>
      </w:r>
      <w:r>
        <w:rPr/>
        <w:t xml:space="preserve"> Труды МИАН. – 2004. Т. 244. С. 65–86.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hyperlink r:id="rId15">
        <w:r>
          <w:rPr>
            <w:rStyle w:val="InternetLink"/>
          </w:rPr>
          <w:t>http://mi.mathnet.ru/tm443</w:t>
        </w:r>
      </w:hyperlink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49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 xml:space="preserve">И.  Слоистые функции и оператор усредненного взвешенного сдвига для 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возмущений гиперболических отображений // Труды МИАН. – 2004. Т. 244. С. 35–64.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hyperlink r:id="rId16">
        <w:r>
          <w:rPr>
            <w:rStyle w:val="InternetLink"/>
          </w:rPr>
          <w:t>http://mi.mathnet.ru/tm442</w:t>
        </w:r>
      </w:hyperlink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48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 xml:space="preserve">И., А.П. Коваленок, А.В. Лебедев, Ю.В. Лысенко.  Исследование операций. 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Курс лекций. Минск: изд-во БГУ, 2003. – 200 с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>
          <w:lang w:val="en-US"/>
        </w:rPr>
      </w:pPr>
      <w:r>
        <w:rPr>
          <w:lang w:val="en-US"/>
        </w:rPr>
        <w:t>47.  V.I. Bakhtin.  Cramer’s asymptotics in systems with fast and slow motions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Stochastics and Stochastics Reports. – 2003. V. 75, No. 5.  P. 319–342.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</w:rPr>
        <w:t xml:space="preserve">       </w:t>
      </w:r>
      <w:hyperlink r:id="rId17">
        <w:r>
          <w:rPr>
            <w:rStyle w:val="InternetLink"/>
            <w:lang w:val="en-US"/>
          </w:rPr>
          <w:t>http://dx.doi.org/10.1080/1045112031000155669</w:t>
        </w:r>
      </w:hyperlink>
    </w:p>
    <w:p>
      <w:pPr>
        <w:pStyle w:val="Normal"/>
        <w:ind w:left="426" w:hanging="426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jc w:val="left"/>
        <w:rPr>
          <w:lang w:val="en-US"/>
        </w:rPr>
      </w:pPr>
      <w:r>
        <w:rPr>
          <w:lang w:val="en-US"/>
        </w:rPr>
        <w:t>46.  V.I. Bakhtin. Asymptotics of superregular perturbations of fiber ergodic semigroups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 xml:space="preserve">Stochastics and Stochastics Reports. – 2003. V. 75, No. 5.  </w:t>
      </w:r>
      <w:r>
        <w:rPr/>
        <w:t>P. 295–318.</w:t>
      </w:r>
    </w:p>
    <w:p>
      <w:pPr>
        <w:pStyle w:val="Normal"/>
        <w:ind w:hanging="0"/>
        <w:jc w:val="left"/>
        <w:rPr>
          <w:lang w:val="en-US"/>
        </w:rPr>
      </w:pPr>
      <w:r>
        <w:rPr>
          <w:rFonts w:eastAsia="Times New Roman"/>
        </w:rPr>
        <w:t xml:space="preserve">       </w:t>
      </w:r>
      <w:hyperlink r:id="rId18">
        <w:r>
          <w:rPr>
            <w:rStyle w:val="InternetLink"/>
            <w:lang w:val="en-US"/>
          </w:rPr>
          <w:t>http://dx.doi.org/10.1080/1045112031000155678</w:t>
        </w:r>
      </w:hyperlink>
    </w:p>
    <w:p>
      <w:pPr>
        <w:pStyle w:val="Normal"/>
        <w:ind w:left="426" w:hanging="426"/>
        <w:jc w:val="left"/>
        <w:rPr/>
      </w:pPr>
      <w:r>
        <w:rPr/>
        <w:t>45.  А.Б. Антоневич,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 xml:space="preserve">И., А.В. Лебедев, Д.С. Саражинский.  Лежандров анализ, 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термодинамический формализм и спектры операторов Перрона-Фробениуса // 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ДАН. – 2003. Т. 390, № 3. С. 295–297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44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 xml:space="preserve">И.  Крамеровские асимптотики в системах с медленными и перемешивающими 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/>
        </w:rPr>
        <w:t xml:space="preserve">   </w:t>
      </w:r>
      <w:r>
        <w:rPr/>
        <w:t>быстрыми движениями. Автореферат диссертации. Минск</w:t>
      </w:r>
      <w:r>
        <w:rPr>
          <w:lang w:val="en-US"/>
        </w:rPr>
        <w:t>:</w:t>
      </w:r>
      <w:r>
        <w:rPr/>
        <w:t xml:space="preserve"> изд-во БГУ, 2002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43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, Д.С. Саражинский.  Оператор Перрона-Фробениуса для преобразования пекаря //  Весцi НАН Беларусi, сер. фiз.-мат. навук. – 2002. № 3. С. 14–20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42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Функционал действия для каскадов Перрона-Фробениуса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Доклады НАН Беларуси. – 2002. Т. 46, № 3. С. 24–29.</w:t>
      </w:r>
    </w:p>
    <w:p>
      <w:pPr>
        <w:pStyle w:val="Normal"/>
        <w:ind w:left="426" w:hanging="426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jc w:val="left"/>
        <w:rPr/>
      </w:pPr>
      <w:r>
        <w:rPr>
          <w:lang w:val="en-US"/>
        </w:rPr>
        <w:t xml:space="preserve">41.  A.B. Antonevich, V.I. Bakhtin, A.V. Lebedev.  Thermodynamics and Spectral Radius // 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Nonlinear Phenomena in Complex Systems. – 2001. V. 4, No. 4.  P. 318–321.</w:t>
      </w:r>
    </w:p>
    <w:p>
      <w:pPr>
        <w:pStyle w:val="Normal"/>
        <w:ind w:left="426" w:hanging="426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jc w:val="left"/>
        <w:rPr/>
      </w:pPr>
      <w:r>
        <w:rPr/>
        <w:t>40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Крамеровские асимптотики в системе с быстрой диффузией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Труды ин-та математики НАН Беларуси. – 2001. Т. 10. С. 29–32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39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Теорема Крамера с двумя невязками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Доклады НАН Беларуси. – 2001. Т. 45, № 6. С. 49–53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38.  А.Б. Антрневич,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 xml:space="preserve">И., А.В. Лебедев.  О двойственности по Лежандру между 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спектральным радиусом и t-энтропией // Вестник БГУ, сер. 1. – 2001. № 3. С. 67–73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37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Динамические системы Перрона-Фробениуса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Доклады НАН Беларуси. – 2001. Т. 45, № 2. С. 8–11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36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Асимптотика сверхрегулярных возмущений полугрупп операторов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Доклады НАН Беларуси. – 2001. Т. 45, № 1. С. 5–8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35.  А.Б. Антоневич,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 xml:space="preserve">И., А.В. Лебедев.  Вариационный принцип для спектрального 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радиуса операторов взвешенного сдвига и взвешенного математического ожидания // 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Доклады НАН Беларуси. – 2000. Т. 44, № 6. С. 7–10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34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О методе усреднения в системе с быстрыми гиперболическими движениями // Труды ин-та математики НАН Беларуси. – 2000. Т. 6. С. 23–26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33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Сверхрегулярные возмущения расслоенных эргодических полугрупп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Доклады НАН Беларуси. – 2000. Т. 44, № 5. С. 9–11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32.  А.Б. Антоневич,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 xml:space="preserve">И., А.В. Лебедев.  Вариационный принцип для спектрального 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радиуса операторов взвешенного сдвига в лебеговских пространствах // 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Труды ин-та математики НАН Беларуси. – 2000. Т. 5. С. 13–17.</w:t>
      </w:r>
    </w:p>
    <w:p>
      <w:pPr>
        <w:pStyle w:val="Normal"/>
        <w:ind w:left="426" w:hanging="426"/>
        <w:jc w:val="left"/>
        <w:rPr/>
      </w:pPr>
      <w:r>
        <w:rPr/>
        <w:t>31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 xml:space="preserve">И.  Крамеровские асимптотики в системе с медленными и марковскими быстрыми движениями // 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Теория вероятностей и ее применения. – 1999. Т. 44, вып. 1. С. 14–33.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hyperlink r:id="rId19">
        <w:r>
          <w:rPr>
            <w:rStyle w:val="InternetLink"/>
          </w:rPr>
          <w:t>http://mi.mathnet.ru/tvp595</w:t>
        </w:r>
      </w:hyperlink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>
          <w:lang w:val="en-US"/>
        </w:rPr>
      </w:pPr>
      <w:r>
        <w:rPr/>
        <w:t>30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 xml:space="preserve">И.  Большие уклонения случайной величины с конечным числом семиинвариантов, значения которых вычислены приближенно //  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Теория вероятностей и ее применения. – 1997. Т. 42, вып. 3. С. 603–608.</w:t>
      </w:r>
    </w:p>
    <w:p>
      <w:pPr>
        <w:pStyle w:val="Normal"/>
        <w:ind w:left="426" w:hanging="426"/>
        <w:jc w:val="left"/>
        <w:rPr>
          <w:lang w:val="en-US"/>
        </w:rPr>
      </w:pPr>
      <w:r>
        <w:rPr>
          <w:rFonts w:eastAsia="Times New Roman"/>
        </w:rPr>
        <w:t xml:space="preserve">       </w:t>
      </w:r>
      <w:hyperlink r:id="rId20">
        <w:r>
          <w:rPr>
            <w:rStyle w:val="InternetLink"/>
          </w:rPr>
          <w:t>http://mi.mathnet.ru/tvp2002</w:t>
        </w:r>
      </w:hyperlink>
    </w:p>
    <w:p>
      <w:pPr>
        <w:pStyle w:val="Normal"/>
        <w:ind w:left="426" w:hanging="426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</w:p>
    <w:p>
      <w:pPr>
        <w:pStyle w:val="Normal"/>
        <w:ind w:left="426" w:hanging="426"/>
        <w:jc w:val="left"/>
        <w:rPr>
          <w:lang w:val="en-US"/>
        </w:rPr>
      </w:pPr>
      <w:r>
        <w:rPr/>
        <w:t>29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Усреднение вдоль цепи Маркова</w:t>
      </w:r>
      <w:r>
        <w:rPr>
          <w:lang w:val="en-US"/>
        </w:rPr>
        <w:t xml:space="preserve">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Функц. анализ и его приложения. – 1996. Т. 30, вып. 1. С. 54–56.</w:t>
      </w:r>
    </w:p>
    <w:p>
      <w:pPr>
        <w:pStyle w:val="Normal"/>
        <w:ind w:left="426" w:hanging="426"/>
        <w:jc w:val="left"/>
        <w:rPr>
          <w:lang w:val="en-US"/>
        </w:rPr>
      </w:pPr>
      <w:r>
        <w:rPr>
          <w:rFonts w:eastAsia="Times New Roman"/>
        </w:rPr>
        <w:t xml:space="preserve">       </w:t>
      </w:r>
      <w:hyperlink r:id="rId21">
        <w:r>
          <w:rPr>
            <w:rStyle w:val="InternetLink"/>
          </w:rPr>
          <w:t>http://mi.mathnet.ru/faa504</w:t>
        </w:r>
      </w:hyperlink>
    </w:p>
    <w:p>
      <w:pPr>
        <w:pStyle w:val="Normal"/>
        <w:ind w:left="426" w:hanging="426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jc w:val="left"/>
        <w:rPr/>
      </w:pPr>
      <w:r>
        <w:rPr/>
        <w:t>28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Большие уклонения при степенном перемешивании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Теория вероятностей и ее применения. – 1995. Т. 40, вып. 4. С. 878–881.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hyperlink r:id="rId22">
        <w:r>
          <w:rPr>
            <w:rStyle w:val="InternetLink"/>
          </w:rPr>
          <w:t>http://mi.mathnet.ru/tvp3679</w:t>
        </w:r>
      </w:hyperlink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>
          <w:lang w:val="en-US"/>
        </w:rPr>
      </w:pPr>
      <w:r>
        <w:rPr/>
        <w:t>27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 xml:space="preserve">И.  Случайные процессы, порожденные гиперболической последовательностью отображений, II //  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/>
        <w:t>Известия РАН, сер. мат. – 1994. Т. 58, № 3. С. 184–195.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hyperlink r:id="rId23">
        <w:r>
          <w:rPr>
            <w:rStyle w:val="InternetLink"/>
          </w:rPr>
          <w:t>http://mi.mathnet.ru/izv794</w:t>
        </w:r>
      </w:hyperlink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>
          <w:lang w:val="en-US"/>
        </w:rPr>
      </w:pPr>
      <w:r>
        <w:rPr/>
        <w:t>26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 xml:space="preserve">И.  Случайные процессы, порожденные гиперболической последовательностью отображений, I //  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  <w:lang w:val="en-US"/>
        </w:rPr>
        <w:t xml:space="preserve">       </w:t>
      </w:r>
      <w:r>
        <w:rPr/>
        <w:t>Известия РАН, сер. мат. – 1994. Т. 58, № 2. С. 40–72.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hyperlink r:id="rId24">
        <w:r>
          <w:rPr>
            <w:rStyle w:val="InternetLink"/>
          </w:rPr>
          <w:t>http://mi.mathnet.ru/izv802</w:t>
        </w:r>
      </w:hyperlink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25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Большие уклонения случайных величин с конечным числом семиинвариантов //  Весцi АН Беларусi, сер. фiз.-мат. навук. – 1995, № 1. С. 41–46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24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 xml:space="preserve">И.  Обобщение спектрального метода доказательства центральной 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предельной теоремы на случай степенного перемешивания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Весцi АН Беларусi, сер. фiз.-мат. навук. – 1994, № 4. С. 37–44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23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Центральная предельная теорема в банаховых алгебрах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Весцi АН Беларусi, сер. фiз.-мат. навук.  – 1994, № 2.  С. 42–48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22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Прямой метод построения инвариантной меры на гиперболическом аттракторе // Известия РАН, сер. мат. – 1992. Т. 56, № 5. С. 934–957.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hyperlink r:id="rId25">
        <w:r>
          <w:rPr>
            <w:rStyle w:val="InternetLink"/>
          </w:rPr>
          <w:t>http://mi.mathnet.ru/izv914</w:t>
        </w:r>
      </w:hyperlink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21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Усреднение в одночастотной системе общего положения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Дифференциальные уравнения. – 1991. Т. 27, № 9. С. 1493–1505.</w:t>
      </w:r>
    </w:p>
    <w:p>
      <w:pPr>
        <w:pStyle w:val="Normal"/>
        <w:ind w:left="426" w:hanging="426"/>
        <w:jc w:val="left"/>
        <w:rPr/>
      </w:pPr>
      <w:r>
        <w:rPr/>
        <w:t>20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Диофантовы приближения на образах отображений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Докл. АН БССР. – 1991. Т. 35, № 5.  С. 398–400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>
          <w:lang w:val="en-US"/>
        </w:rPr>
      </w:pPr>
      <w:r>
        <w:rPr>
          <w:lang w:val="en-US"/>
        </w:rPr>
        <w:t>19.  V.I. Bakhtin.  Weierstrass preparation theorem for finitely smooth modules //</w:t>
      </w:r>
    </w:p>
    <w:p>
      <w:pPr>
        <w:pStyle w:val="Normal"/>
        <w:ind w:left="426" w:hanging="426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In: Theory of singularities and its applications. Adv. Sov. Math. 1 (1990), 287–294.</w:t>
      </w:r>
    </w:p>
    <w:p>
      <w:pPr>
        <w:pStyle w:val="Normal"/>
        <w:ind w:left="426" w:hanging="426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</w:p>
    <w:p>
      <w:pPr>
        <w:pStyle w:val="Normal"/>
        <w:ind w:left="426" w:hanging="426"/>
        <w:jc w:val="left"/>
        <w:rPr/>
      </w:pPr>
      <w:r>
        <w:rPr/>
        <w:t>18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Подготовительная теорема Вейерштрасса-Мальгранжа в конечногладком случае //  Функц. анализ и его приложения. – 1990. Т. 24, вып. 2.  С. 3–15.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hyperlink r:id="rId26">
        <w:r>
          <w:rPr>
            <w:rStyle w:val="InternetLink"/>
          </w:rPr>
          <w:t>http://mi.mathnet.ru/faa932</w:t>
        </w:r>
      </w:hyperlink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17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О методе усреднения в многочастотных системах.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/>
        </w:rPr>
        <w:t xml:space="preserve">   </w:t>
      </w:r>
      <w:r>
        <w:rPr/>
        <w:t>Автореферат диссертации. Москва, изд-во МГУ, 1987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16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 xml:space="preserve">И.  О трансверсальности отображений, прообразах отображений и 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представлении множеств вырожденных матриц как образов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УМН. – 1987. Т. 42, вып. 2.  С. 217–218.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hyperlink r:id="rId27">
        <w:r>
          <w:rPr>
            <w:rStyle w:val="InternetLink"/>
          </w:rPr>
          <w:t>http://mi.mathnet.ru/umn2428</w:t>
        </w:r>
      </w:hyperlink>
    </w:p>
    <w:p>
      <w:pPr>
        <w:pStyle w:val="Normal"/>
        <w:ind w:left="426" w:hanging="426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426"/>
        <w:jc w:val="left"/>
        <w:rPr/>
      </w:pPr>
      <w:r>
        <w:rPr/>
        <w:t>15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 xml:space="preserve">И.  Топологические нормальные формы перестроек каустик серии </w:t>
      </w:r>
      <w:r>
        <w:rPr>
          <w:i/>
        </w:rPr>
        <w:t>D</w:t>
      </w:r>
      <w:r>
        <w:rPr>
          <w:i/>
          <w:vertAlign w:val="subscript"/>
        </w:rPr>
        <w:t>µ</w:t>
      </w:r>
      <w:r>
        <w:rPr/>
        <w:t xml:space="preserve">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Вестник МГУ. Сер. 1, мат., мех. – 1987. № 4. С. 58–61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14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Усиленное экстремальное свойство многочленов Чебышева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Вестник МГУ. Сер. 1, мат., мех. – 1987. № 2. С. 45–46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13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 xml:space="preserve">И.  Некоторые вопросы теории усреднения // 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УМН. – 1986. Т. 41, вып. 4.  С. 205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12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Об усреднении в многочастотных системах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Функц. анализ и его приложения. – 1986. Т. 20, вып. 2.  С. 1–7.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hyperlink r:id="rId28">
        <w:r>
          <w:rPr>
            <w:rStyle w:val="InternetLink"/>
          </w:rPr>
          <w:t>http://mi.mathnet.ru/faa1266</w:t>
        </w:r>
      </w:hyperlink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11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Об усреднении в многочастотных системах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УМН. – 1985. Т. 40, вып. 5.  С. 304–305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/>
        <w:t>10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О топологической эквивалентности ростков функций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r>
        <w:rPr/>
        <w:t>Мат. заметки. – 1984. Т. 35, вып. 4.  С. 579–588.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 </w:t>
      </w:r>
      <w:hyperlink r:id="rId29">
        <w:r>
          <w:rPr>
            <w:rStyle w:val="InternetLink"/>
          </w:rPr>
          <w:t>http://mi.mathnet.ru/mz5800</w:t>
        </w:r>
      </w:hyperlink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</w:t>
      </w:r>
      <w:r>
        <w:rPr/>
        <w:t>9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Свойства энтропийной и хаусдорфовой размерности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</w:t>
      </w:r>
      <w:r>
        <w:rPr/>
        <w:t>Вестник МГУ. Сер. 1, мат., мех. – 1982, № 5. С. 25 –29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</w:t>
      </w:r>
      <w:r>
        <w:rPr/>
        <w:t>8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Об ограниченно-компактных метрических пространствах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</w:t>
      </w:r>
      <w:r>
        <w:rPr/>
        <w:t>В сб.: Функциональный анализ. – Ульяновск, 1984. Вып. 23.  С. 41–51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</w:t>
      </w:r>
      <w:r>
        <w:rPr/>
        <w:t>7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О существовании неподвижных точек монотонных операторов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</w:t>
      </w:r>
      <w:r>
        <w:rPr/>
        <w:t>В сб.: Функциональный анализ. – Ульяновск, 1984. Вып. 22.  С. 17–28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</w:t>
      </w:r>
      <w:r>
        <w:rPr/>
        <w:t>6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Нгуен Бик Зуй, Попова Т.И. К геометрии миниэдральных конусов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</w:t>
      </w:r>
      <w:r>
        <w:rPr/>
        <w:t>В сб.: Функциональный анализ. – Ульяновск, 1983. Вып. 21.  С. 51–58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</w:t>
      </w:r>
      <w:r>
        <w:rPr/>
        <w:t>5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О существовании неподвижных точек вогнутых операторов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</w:t>
      </w:r>
      <w:r>
        <w:rPr/>
        <w:t>В сб.: Функциональный анализ. – Ульяновск, 1983. Вып. 20.  С. 20-31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</w:t>
      </w:r>
      <w:r>
        <w:rPr/>
        <w:t>4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Теоремы существования неподвижных точек для монотонных операторов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</w:t>
      </w:r>
      <w:r>
        <w:rPr/>
        <w:t>В сб.: Функциональный анализ. – Ульяновск, 1982. Вып. 19.  С. 8–19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</w:t>
      </w:r>
      <w:r>
        <w:rPr/>
        <w:t>3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Решение двух проблем функционального анализа в полуупорядоченных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</w:t>
      </w:r>
      <w:r>
        <w:rPr/>
        <w:t>Пространствах // В сб.: Функциональный анализ. – Ульяновск, 1982. Вып. 18.  С. 26–35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</w:t>
      </w:r>
      <w:r>
        <w:rPr/>
        <w:t>2.  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Структура K-миниэдральных конусов в конечномерном пространстве //</w:t>
      </w:r>
    </w:p>
    <w:p>
      <w:pPr>
        <w:pStyle w:val="Normal"/>
        <w:ind w:left="426" w:hanging="426"/>
        <w:jc w:val="left"/>
        <w:rPr/>
      </w:pPr>
      <w:r>
        <w:rPr>
          <w:rFonts w:eastAsia="Times New Roman"/>
        </w:rPr>
        <w:t xml:space="preserve">      </w:t>
      </w:r>
      <w:r>
        <w:rPr/>
        <w:t>В сб.: Функциональный анализ. – Ульяновск, 1981. Вып. 17.  С. 20–32.</w:t>
      </w:r>
    </w:p>
    <w:p>
      <w:pPr>
        <w:pStyle w:val="Normal"/>
        <w:ind w:left="426" w:hanging="426"/>
        <w:jc w:val="left"/>
        <w:rPr/>
      </w:pPr>
      <w:r>
        <w:rPr/>
      </w:r>
    </w:p>
    <w:p>
      <w:pPr>
        <w:pStyle w:val="Style17"/>
        <w:numPr>
          <w:ilvl w:val="0"/>
          <w:numId w:val="1"/>
        </w:numPr>
        <w:ind w:left="426" w:hanging="426"/>
        <w:jc w:val="left"/>
        <w:rPr/>
      </w:pPr>
      <w:r>
        <w:rPr>
          <w:rFonts w:eastAsia="Times New Roman"/>
        </w:rPr>
        <w:t xml:space="preserve"> </w:t>
      </w:r>
      <w:r>
        <w:rPr/>
        <w:t>Бахтин В.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.  Об условиях правильности системы векторов в конечномерном пространстве // В сб.: Функциональный анализ. – Ульяновск, 1981. Вып. 16.  С. 3–15.</w:t>
      </w:r>
    </w:p>
    <w:sectPr>
      <w:footerReference w:type="default" r:id="rId30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.mathnet.ru/mz9889" TargetMode="External"/><Relationship Id="rId3" Type="http://schemas.openxmlformats.org/officeDocument/2006/relationships/hyperlink" Target="http://dx.doi.org/10.1090/conm/567/11252" TargetMode="External"/><Relationship Id="rId4" Type="http://schemas.openxmlformats.org/officeDocument/2006/relationships/hyperlink" Target="http://elib.bsu.by/handle/123456789/12767" TargetMode="External"/><Relationship Id="rId5" Type="http://schemas.openxmlformats.org/officeDocument/2006/relationships/hyperlink" Target="http://mi.mathnet.ru/timb145" TargetMode="External"/><Relationship Id="rId6" Type="http://schemas.openxmlformats.org/officeDocument/2006/relationships/hyperlink" Target="http://mi.mathnet.ru/msb7703" TargetMode="External"/><Relationship Id="rId7" Type="http://schemas.openxmlformats.org/officeDocument/2006/relationships/hyperlink" Target="http://dx.doi.org/10.1017/S0143385710000210" TargetMode="External"/><Relationship Id="rId8" Type="http://schemas.openxmlformats.org/officeDocument/2006/relationships/hyperlink" Target="http://dx.doi.org/10.1017/S0143385709000716" TargetMode="External"/><Relationship Id="rId9" Type="http://schemas.openxmlformats.org/officeDocument/2006/relationships/hyperlink" Target="http://arxiv.org/abs/0906.4969" TargetMode="External"/><Relationship Id="rId10" Type="http://schemas.openxmlformats.org/officeDocument/2006/relationships/hyperlink" Target="http://mi.mathnet.ru/timm424" TargetMode="External"/><Relationship Id="rId11" Type="http://schemas.openxmlformats.org/officeDocument/2006/relationships/hyperlink" Target="http://www.ams.org/books/conm/469/" TargetMode="External"/><Relationship Id="rId12" Type="http://schemas.openxmlformats.org/officeDocument/2006/relationships/hyperlink" Target="http://dx.doi.org/10.1017/S0143385706000915" TargetMode="External"/><Relationship Id="rId13" Type="http://schemas.openxmlformats.org/officeDocument/2006/relationships/hyperlink" Target="http://arxiv.org/abs/math/0502414" TargetMode="External"/><Relationship Id="rId14" Type="http://schemas.openxmlformats.org/officeDocument/2006/relationships/hyperlink" Target="http://www.springerlink.com/content/w2w9qlpfx730fnc5/" TargetMode="External"/><Relationship Id="rId15" Type="http://schemas.openxmlformats.org/officeDocument/2006/relationships/hyperlink" Target="http://mi.mathnet.ru/tm443" TargetMode="External"/><Relationship Id="rId16" Type="http://schemas.openxmlformats.org/officeDocument/2006/relationships/hyperlink" Target="http://mi.mathnet.ru/tm442" TargetMode="External"/><Relationship Id="rId17" Type="http://schemas.openxmlformats.org/officeDocument/2006/relationships/hyperlink" Target="http://dx.doi.org/10.1080/1045112031000155669" TargetMode="External"/><Relationship Id="rId18" Type="http://schemas.openxmlformats.org/officeDocument/2006/relationships/hyperlink" Target="http://dx.doi.org/10.1080/1045112031000155678" TargetMode="External"/><Relationship Id="rId19" Type="http://schemas.openxmlformats.org/officeDocument/2006/relationships/hyperlink" Target="http://mi.mathnet.ru/tvp595" TargetMode="External"/><Relationship Id="rId20" Type="http://schemas.openxmlformats.org/officeDocument/2006/relationships/hyperlink" Target="http://mi.mathnet.ru/tvp2002" TargetMode="External"/><Relationship Id="rId21" Type="http://schemas.openxmlformats.org/officeDocument/2006/relationships/hyperlink" Target="http://mi.mathnet.ru/faa504" TargetMode="External"/><Relationship Id="rId22" Type="http://schemas.openxmlformats.org/officeDocument/2006/relationships/hyperlink" Target="http://mi.mathnet.ru/tvp3679" TargetMode="External"/><Relationship Id="rId23" Type="http://schemas.openxmlformats.org/officeDocument/2006/relationships/hyperlink" Target="http://mi.mathnet.ru/izv794" TargetMode="External"/><Relationship Id="rId24" Type="http://schemas.openxmlformats.org/officeDocument/2006/relationships/hyperlink" Target="http://mi.mathnet.ru/izv802" TargetMode="External"/><Relationship Id="rId25" Type="http://schemas.openxmlformats.org/officeDocument/2006/relationships/hyperlink" Target="http://mi.mathnet.ru/izv914" TargetMode="External"/><Relationship Id="rId26" Type="http://schemas.openxmlformats.org/officeDocument/2006/relationships/hyperlink" Target="http://mi.mathnet.ru/faa932" TargetMode="External"/><Relationship Id="rId27" Type="http://schemas.openxmlformats.org/officeDocument/2006/relationships/hyperlink" Target="http://mi.mathnet.ru/umn2428" TargetMode="External"/><Relationship Id="rId28" Type="http://schemas.openxmlformats.org/officeDocument/2006/relationships/hyperlink" Target="http://mi.mathnet.ru/faa1266" TargetMode="External"/><Relationship Id="rId29" Type="http://schemas.openxmlformats.org/officeDocument/2006/relationships/hyperlink" Target="http://mi.mathnet.ru/mz5800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40:00Z</dcterms:created>
  <dc:creator>bakhtin</dc:creator>
  <dc:description/>
  <cp:keywords/>
  <dc:language>en-US</dc:language>
  <cp:lastModifiedBy>bakhtin</cp:lastModifiedBy>
  <dcterms:modified xsi:type="dcterms:W3CDTF">2012-11-05T21:26:00Z</dcterms:modified>
  <cp:revision>14</cp:revision>
  <dc:subject/>
  <dc:title/>
</cp:coreProperties>
</file>