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рудов Федорова Владимира Евгеньевич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онография</w:t>
      </w:r>
    </w:p>
    <w:p>
      <w:pPr>
        <w:pStyle w:val="Normal"/>
        <w:numPr>
          <w:ilvl w:val="0"/>
          <w:numId w:val="5"/>
        </w:numPr>
        <w:ind w:left="644" w:right="-45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viridyuk G.A., Fedorov V.E. Linear Sobolev Type Equations and Degenerate Semigroups of Operators. Utrecht; Boston: VSP, 2003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статей в рецензируемых журналах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/>
      </w:pPr>
      <w:r>
        <w:rPr>
          <w:sz w:val="24"/>
          <w:szCs w:val="24"/>
        </w:rPr>
        <w:t>Свиридюк Г.А., Федоров В.Е. Аналитические полугруппы с ядрами и линейные уравнения типа Соболева // Сиб. мат. журн. 1995. Т.36, № 5. C.1130-1145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Линейные уравнения типа Соболева с относительно p-радиальными операторами // ДАН.1996. Т.351, № 3. С.316-318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/>
      </w:pPr>
      <w:r>
        <w:rPr>
          <w:sz w:val="24"/>
          <w:szCs w:val="24"/>
        </w:rPr>
        <w:t>Свиридюк Г.А., Федоров В.Е. О единицах аналитических полугрупп операторов с ядрами // Сиб. мат. журн. 1998. Т.39, № 3. С.604-616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/>
      </w:pPr>
      <w:r>
        <w:rPr>
          <w:sz w:val="24"/>
          <w:szCs w:val="24"/>
        </w:rPr>
        <w:t>Федоров В.Е. Бесконечно дифференцируемые полугруппы операторов с ядрами // Сиб. мат. журн. 1999. Т.40, № 6. С.1409-1421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/>
      </w:pPr>
      <w:r>
        <w:rPr>
          <w:sz w:val="24"/>
          <w:szCs w:val="24"/>
        </w:rPr>
        <w:t>Федоров В.Е. Вырожденные сильно непрерывные группы операторов // Изв. вузов. Математика. 2000.  № 3 (454). С.54-65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Вырожденные сильно непрерывные полугруппы операторов // Алгебра и анализ. 2000. Т.12, вып.3. С.173-200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О гладкости решений линейных уравнений соболевского типа //    Дифференц. уравнения. 2001. Т.37, № 12. С.1646-1649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/>
      </w:pPr>
      <w:r>
        <w:rPr>
          <w:sz w:val="24"/>
          <w:szCs w:val="24"/>
        </w:rPr>
        <w:t xml:space="preserve">Федоров В.Е., Рузакова О.А. Управляемость линейных уравнений соболевского типа с относительно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-радиальными операторами // Изв. вузов. Математика. 2002. № 7. С.54-57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В.Е., Рузакова О.А. Одномерная управляемость в гильбертовых     пространствах линейных уравнений соболевского типа // Дифференц. уравнения. 2002. Т.38, № 8. С.1137-1139. 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/>
      </w:pPr>
      <w:r>
        <w:rPr>
          <w:sz w:val="24"/>
          <w:szCs w:val="24"/>
        </w:rPr>
        <w:t>Федоров В.Е. Ослабленные решения линейного уравнения соболевского типа и полугруппы операторов // Изв. РАН. Сер. Мат. 2003. Т.67, № 4. С.171-188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, Рузакова О.А. Одномерная и двумерная управляемость уравнений соболевского типа в банаховых пространствах // Мат. заметки. 2003. Т.74, вып.4. С.618-628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, Плеханова М.В. Слабые решения и проблема квадратического регулятора для вырожденного дифференциального уравнения в гильбертовом пространстве // Вычислительные технологии. 2004. Т.9, № 2. С.92-102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Сильно голоморфные группы линейных уравнений соболевского типа в локально выпуклых пространствах // Дифференц. уравнения. 2004. Т.40, № 5. С</w:t>
      </w:r>
      <w:r>
        <w:rPr>
          <w:sz w:val="24"/>
          <w:szCs w:val="24"/>
          <w:lang w:val="en-US"/>
        </w:rPr>
        <w:t xml:space="preserve">.702-712. 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/>
      </w:pPr>
      <w:r>
        <w:rPr>
          <w:sz w:val="24"/>
          <w:szCs w:val="24"/>
        </w:rPr>
        <w:t>Плеханова М.В., Федоров В.Е. Задача оптимального управления для одного класса вырожденных уравнений // Изв. РАН. Тео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004. № 5. С.40-44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/>
      </w:pPr>
      <w:r>
        <w:rPr>
          <w:sz w:val="24"/>
          <w:szCs w:val="24"/>
        </w:rPr>
        <w:t>Федоров В.Е. Голоморфные разрешающие полугруппы уравнений соболевского типа в локально выпуклых пространствах // Мат. сб. 2004. Т.195, № 8. С</w:t>
      </w:r>
      <w:r>
        <w:rPr>
          <w:sz w:val="24"/>
          <w:szCs w:val="24"/>
          <w:lang w:val="en-US"/>
        </w:rPr>
        <w:t>.131-160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/>
      </w:pPr>
      <w:r>
        <w:rPr>
          <w:sz w:val="24"/>
          <w:szCs w:val="24"/>
          <w:lang w:val="en-US"/>
        </w:rPr>
        <w:t xml:space="preserve">Fedorov V.E., Urazaeva A.V. An inverse problem for linear Sobolev type equations // J. of Inverse and Ill-Posed Problems. </w:t>
      </w:r>
      <w:r>
        <w:rPr>
          <w:sz w:val="24"/>
          <w:szCs w:val="24"/>
        </w:rPr>
        <w:t xml:space="preserve">2004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12, № 4. </w:t>
      </w:r>
      <w:r>
        <w:rPr>
          <w:sz w:val="24"/>
          <w:szCs w:val="24"/>
          <w:lang w:val="en-US"/>
        </w:rPr>
        <w:t>P.387-39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720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В.Е., Плеханова М.В. Оптимальное управление линейными уравнениями соболевского типа // Дифференц. уравнения. 2004. Т.40, №11. С.1548-1556. </w:t>
      </w:r>
    </w:p>
    <w:p>
      <w:pPr>
        <w:pStyle w:val="Normal"/>
        <w:numPr>
          <w:ilvl w:val="0"/>
          <w:numId w:val="6"/>
        </w:numPr>
        <w:ind w:left="720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В.Е. Обобщение теоремы Хилле – Иосиды на случай вырожденных полугрупп в локально выпуклых пространствах // Сиб. мат. журн. 2005. Т.46, № 2. С.426-448. </w:t>
      </w:r>
    </w:p>
    <w:p>
      <w:pPr>
        <w:pStyle w:val="Normal"/>
        <w:numPr>
          <w:ilvl w:val="0"/>
          <w:numId w:val="6"/>
        </w:numPr>
        <w:ind w:left="720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, Сагадеева М.А. Об ограниченных на прямой решениях линейных уравнений соболевского типа с относительно секториальными операторами // Известия вузов. Математика. 2005, №4. С</w:t>
      </w:r>
      <w:r>
        <w:rPr>
          <w:sz w:val="24"/>
          <w:szCs w:val="24"/>
          <w:lang w:val="en-US"/>
        </w:rPr>
        <w:t>.81-84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552" w:hanging="36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edorov V.E. Applications of the theory of degenerate operator semigroups to the initial-boundary-value problems // J. of Math. Sc. 2005. V.126, No.6. P.1658-1663.</w:t>
      </w:r>
    </w:p>
    <w:p>
      <w:pPr>
        <w:pStyle w:val="Normal"/>
        <w:numPr>
          <w:ilvl w:val="0"/>
          <w:numId w:val="6"/>
        </w:numPr>
        <w:ind w:left="720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закова О.А., Федоров В.Е. Об ε-управляемости линейных уравнений, не разрешенных относительно производной в банаховых пространствах // Вычислительные технологии. 2005. Т.10, № 5. С.90-102.</w:t>
      </w:r>
    </w:p>
    <w:p>
      <w:pPr>
        <w:pStyle w:val="Normal"/>
        <w:numPr>
          <w:ilvl w:val="0"/>
          <w:numId w:val="6"/>
        </w:numPr>
        <w:ind w:left="720" w:right="-552" w:hanging="360"/>
        <w:jc w:val="both"/>
        <w:rPr/>
      </w:pPr>
      <w:r>
        <w:rPr>
          <w:sz w:val="24"/>
          <w:szCs w:val="24"/>
        </w:rPr>
        <w:t xml:space="preserve">Федоров В.Е., Сагадеева М.А. </w:t>
      </w:r>
      <w:r>
        <w:rPr>
          <w:bCs/>
          <w:sz w:val="24"/>
          <w:szCs w:val="24"/>
        </w:rPr>
        <w:t>Существование экспоненциальных дихотомий некоторых классов вырожденных линейных уравнений</w:t>
      </w:r>
      <w:r>
        <w:rPr>
          <w:sz w:val="24"/>
          <w:szCs w:val="24"/>
        </w:rPr>
        <w:t xml:space="preserve"> // Вычислительные технологии. 2006. Т.11, № 2. С.82-92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еханова М.В., Федоров В.Е. Критерий оптимальности в задаче управления для линейного уравнения соболевского типа // Изв. РАН. Теория и системы управления. 2007. № 2. С.37-44.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В.Е., Рузакова О.А. О разрешимости возмущенных уравнений соболевского типа // Алгебра и анализ. 2008. Т. 20, № 4. С.189-217. </w:t>
      </w:r>
    </w:p>
    <w:p>
      <w:pPr>
        <w:pStyle w:val="Normal"/>
        <w:numPr>
          <w:ilvl w:val="0"/>
          <w:numId w:val="6"/>
        </w:numPr>
        <w:ind w:left="720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азаева А.В., Федоров В.Е. Задачи прогноз-управления для некоторых систем уравнений гидродинамики // Дифференц. уравнения. 2008. Т. 44, № 8. С. 1111-1119.</w:t>
      </w:r>
    </w:p>
    <w:p>
      <w:pPr>
        <w:pStyle w:val="Normal"/>
        <w:ind w:left="360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right="-453" w:hanging="0"/>
        <w:rPr>
          <w:szCs w:val="24"/>
        </w:rPr>
      </w:pPr>
      <w:r>
        <w:rPr>
          <w:szCs w:val="24"/>
        </w:rPr>
        <w:t>Другие стат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ридюк Г.А., Федоров В.Е., Верясов Г.В. Уравнения типа Соболева с относительно радиальными операторами. - Челябинск, 1995. - Деп. ВИНИТИ, № 988-В95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Сильно непрерывные полугруппы и относительно </w:t>
      </w:r>
      <w:r>
        <w:rPr>
          <w:i/>
          <w:sz w:val="24"/>
          <w:szCs w:val="24"/>
        </w:rPr>
        <w:t>p-</w:t>
      </w:r>
      <w:r>
        <w:rPr>
          <w:sz w:val="24"/>
          <w:szCs w:val="24"/>
        </w:rPr>
        <w:t>радиальные операторы. - Челябинск, 1995. - Деп. ВИНИТИ, № 2665-В95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Генераторы аналитических групп с ядрами // Вестник Чел. гос. унив. Сер. Мат. Мех. 1996. № 1(3). С.184-189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Сильно непрерывные полугруппы операторов с ядрами и один класс линейных уравнений типа Соболева // Сб. науч. трудов «Уравнения неклассического типа». НГУ, 1997. С.114-126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Сильно непрерывные группы операторов с ядрами // Вестник Чел. гос пед. унив. Сер. 4. Физ.-мат. науки. 1998. №2. С.99-102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О совпадении фазового пространства уравнения соболевского типа с образом разрешающей полугруппы в случае существенно особой точки в бесконечности // Вестник Челяб. ун-та. Сер.3. Математика. Механика. 1999. №1(4). С.198-202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О разрешимости одной задачи теории фильтрации // Труды Всероссийского семинара «Динамика многофазных сред». Новосибирск, 1999. С.115-119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Аналитические полугруппы операторов, вырождающиеся на цепочках относительно присоединенных векторов // Сб. Математическое и информационное моделирование. Тюмень: Тюм. гос. ун-т, 2000. С.12-20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Построение аналитической полугруппы уравнений соболевского типа // Сб. Модели технического обслуживания и ремонта нефтепромысловых систем. Тюмень: Вектор-Бук, 2000. С.209-216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Сильно непрерывные полугруппы уравнений соболевского типа в локально выпуклых пространствах // Сб. науч. трудов «Неклассические уравнения математической физики». Новосибирск: Изд-во Ин-та математики, 2000. С.32-40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Единицы вырожденных аналитических полугрупп операторов и относительная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>-секториальность // Уравнения соболевского типа. Сб. науч. работ. Челябинск: Челяб. гос. ун-т, 2002. С.138-155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Свиридюк Г.А., Федоров В.Е. Полугруппы операторов с ядрами // Вестник Челяб. ун-та. Серия 3. Математика. Механика. Информатика. 2002. № 1. С. 42-70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Сжимающие полугруппы уравнений соболевского типа и относительно диссипативные операторы // Мат. заметки ЯГУ. 2001. Т. 8, вып. 2. С. 75-83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  <w:lang w:val="en-US"/>
        </w:rPr>
        <w:t>Fedorov V.E., Plekhanova M.V. Problem of Optimal Control for a Class of Degenerate Equations // Modelling and Analysis of Logic Controlled Dynamic Systems. IFAC Workshop. Irkutsk, Russia, 2003. P</w:t>
      </w:r>
      <w:r>
        <w:rPr>
          <w:sz w:val="24"/>
          <w:szCs w:val="24"/>
        </w:rPr>
        <w:t>.215-221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, Сагадеева М.А. Периодические решения линейных уравнений соболевского типа // Вестник МаГУ. Математика. 2003. Вып.4. С.223-236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Теорема Иосиды и разрешающие группы уравнений соболевского типа в локально выпуклых пространствах // Вестник Челяб. ун-та. Серия 3. Математика. Механика. Информатика. 2003. № 3. С.197-214.</w:t>
      </w:r>
    </w:p>
    <w:p>
      <w:pPr>
        <w:pStyle w:val="Normal"/>
        <w:numPr>
          <w:ilvl w:val="0"/>
          <w:numId w:val="2"/>
        </w:numPr>
        <w:ind w:left="644" w:right="-552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edorov V.E. Applications of the theory of degenerate operator semigroups to the initial-boundary-value problems // Contemporary Mathematics and Its Applications. </w:t>
      </w:r>
      <w:r>
        <w:rPr>
          <w:sz w:val="24"/>
          <w:szCs w:val="24"/>
        </w:rPr>
        <w:t xml:space="preserve">2003. </w:t>
      </w:r>
      <w:r>
        <w:rPr>
          <w:sz w:val="24"/>
          <w:szCs w:val="24"/>
          <w:lang w:val="en-US"/>
        </w:rPr>
        <w:t xml:space="preserve">V.9. P.215-223. 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Линейные дифференциальные включения и уравнения соболевского типа // Вестник МаГУ. Математика. 2004. Вып. 6. С.78-100.</w:t>
      </w:r>
    </w:p>
    <w:p>
      <w:pPr>
        <w:pStyle w:val="Normal"/>
        <w:numPr>
          <w:ilvl w:val="0"/>
          <w:numId w:val="2"/>
        </w:numPr>
        <w:ind w:left="644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, Уразаева А.В. Обратная задача для одного класса сингулярных линейных операторно-дифференциальных уравнений // Тр. Воронежск. зимн. мат. шк. Воронеж: ВГУ, 2004. С.161-172.</w:t>
      </w:r>
    </w:p>
    <w:p>
      <w:pPr>
        <w:pStyle w:val="Normal"/>
        <w:numPr>
          <w:ilvl w:val="0"/>
          <w:numId w:val="2"/>
        </w:numPr>
        <w:ind w:left="644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В.Е., Плеханова М.В. Исследование одной задачи оптимального управления // Вестник Чел. гос пед. ун-т. Сер. 4. Естеств. науки. 2005. № 6. С.23-31. </w:t>
      </w:r>
    </w:p>
    <w:p>
      <w:pPr>
        <w:pStyle w:val="Normal"/>
        <w:numPr>
          <w:ilvl w:val="0"/>
          <w:numId w:val="2"/>
        </w:numPr>
        <w:ind w:left="644" w:right="-552" w:hanging="360"/>
        <w:jc w:val="both"/>
        <w:rPr/>
      </w:pPr>
      <w:r>
        <w:rPr>
          <w:sz w:val="24"/>
          <w:szCs w:val="24"/>
        </w:rPr>
        <w:t>Плеханова М.В., Федоров В.Е. Задачи стартового управления для линейных уравнений соболевского типа // Вестник ЮУрГУ. Сер. Математика. Физика. Химия. 2005. № 6 (46). С.43-49.</w:t>
      </w:r>
    </w:p>
    <w:p>
      <w:pPr>
        <w:pStyle w:val="Normal"/>
        <w:numPr>
          <w:ilvl w:val="0"/>
          <w:numId w:val="2"/>
        </w:numPr>
        <w:ind w:left="644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, Уразаева А.В. Обратные задачи для некоторых неклассических уравнений математической физики // Информационные технологии и обратные задачи рационального природопользования. Матер. конф. ЮНИИИТ, Ханты – Мансийск: Полиграфист, 2005. С.</w:t>
      </w:r>
      <w:r>
        <w:rPr>
          <w:sz w:val="24"/>
          <w:szCs w:val="24"/>
          <w:lang w:val="en-US"/>
        </w:rPr>
        <w:t>71-73.</w:t>
      </w:r>
    </w:p>
    <w:p>
      <w:pPr>
        <w:pStyle w:val="Normal"/>
        <w:numPr>
          <w:ilvl w:val="0"/>
          <w:numId w:val="2"/>
        </w:numPr>
        <w:ind w:left="644" w:right="-552" w:hanging="360"/>
        <w:jc w:val="both"/>
        <w:rPr/>
      </w:pPr>
      <w:r>
        <w:rPr>
          <w:sz w:val="24"/>
          <w:szCs w:val="24"/>
        </w:rPr>
        <w:t xml:space="preserve">Федоров В.Е., Сагадеева М.А. Ограниченные решения линеаризованной системы уравнений фазового поля // Неклассические уравнения математической физики. Тр. семинара. Новосибирск: Изд-во Ин-та математики, 2005. С.275-284. </w:t>
      </w:r>
    </w:p>
    <w:p>
      <w:pPr>
        <w:pStyle w:val="Normal"/>
        <w:numPr>
          <w:ilvl w:val="0"/>
          <w:numId w:val="2"/>
        </w:numPr>
        <w:ind w:left="644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гадеева М.А., Федоров В.Е. Разрешимость одной нестационарной задачи теории фильтрации // Труды Воронежской зимней мат. школы. Воронеж: ВГУ, 2006. С.167-171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Об одном обобщении формулы Филлипса  // Математика. Механика. Информатика. Матер. Всеросс. науч. конф. Челябинск: Челяб. гос. ун-т, 2007. С.211-219. 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еханова М.В., Федоров В.Е. Жесткое управление линейными распределенными системами, не разрешенными относительно производной по времени // Аналитическая механика, устойчивость и управление движением. Тр.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. Четаевской конф. Иркутск: ИДСТУ СО РАН, 2007. Т.</w:t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С.150-167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еханова М.В., Федоров В.Е. Оптимальное управление распределенными системами, не разрешенными относительно производной по времени // Вестник МаГУ. Сер. Математика. 2006. № 9. С.81-93.</w:t>
      </w:r>
    </w:p>
    <w:p>
      <w:pPr>
        <w:pStyle w:val="Normal"/>
        <w:numPr>
          <w:ilvl w:val="0"/>
          <w:numId w:val="2"/>
        </w:numPr>
        <w:ind w:left="644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О некоторых нестационарных нелинейных уравнениях соболевского типа // Неклассические уравнения математической физики. Тр. межд. конф. "Дифференциальные уравнения, теория функций и приложения", посвящ. 100-летию акад. И.Н.Векуа. Новосибирск: Ин-т математики им. С.Л.Соболева СО РАН, 2007. С.307-314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  <w:lang w:val="en-US"/>
        </w:rPr>
        <w:t>Fedorov V.E. Local solvability of a class of nonstationary semilinear Sobolev type equations // Nonlinear Evolution Equations and Mathematical Modeling. Kyoto, Japan: Research Institute for Mathematical Sciences, Kyoto University, 2008. P.46-61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Неквазистационарные траектории одного класса полулинейных уравнений соболевского типа. Дифференциальные уравнения и смежные проблемы. Тр. Междунар. науч. конф. Уфа: Гилем, 2008. С.111-115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О некоторых соотношениях в теории вырожденных полугрупп операторов // Вестник Южно-Уральского гос. ун-та. Сер. Мат. моделирование и программирование. Вып. 1. 2008. № 15 (115). С. 89-99.</w:t>
      </w:r>
    </w:p>
    <w:p>
      <w:pPr>
        <w:pStyle w:val="Normal"/>
        <w:numPr>
          <w:ilvl w:val="0"/>
          <w:numId w:val="2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Голоморфные полугруппы операторов с сильным вырождением. Вестник. Челяб. гос. ун-та. Сер. Математика. Механика. Информатика. Вып. 10. 2008. № 6 (107). С. 68-74.</w:t>
      </w:r>
    </w:p>
    <w:p>
      <w:pPr>
        <w:pStyle w:val="Normal"/>
        <w:ind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публикации</w:t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, Пазий Н.Д. Введение в теорию функций комплексного переменного. Метод. указ. Челябинск: Челяб. гос. ун-т, 1998.</w:t>
      </w:r>
    </w:p>
    <w:p>
      <w:pPr>
        <w:pStyle w:val="Normal"/>
        <w:numPr>
          <w:ilvl w:val="0"/>
          <w:numId w:val="3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Свиридюк Г.А., Федоров В.Е. Математический анализ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Учеб. пособие. Челябинск: Челяб. гос. ун-т, 1999.</w:t>
      </w:r>
    </w:p>
    <w:p>
      <w:pPr>
        <w:pStyle w:val="Normal"/>
        <w:numPr>
          <w:ilvl w:val="0"/>
          <w:numId w:val="3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Интегрирование функций одной переменной. Метод. указ. Челябинск: Челяб. гос. ун-т, 2000.</w:t>
      </w:r>
    </w:p>
    <w:p>
      <w:pPr>
        <w:pStyle w:val="Normal"/>
        <w:numPr>
          <w:ilvl w:val="0"/>
          <w:numId w:val="3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Полугруппы и группы операторов с ядрами. Учеб. пособие. Челябинск: Челяб. гос. ун-т, 1998.</w:t>
      </w:r>
    </w:p>
    <w:p>
      <w:pPr>
        <w:pStyle w:val="Normal"/>
        <w:numPr>
          <w:ilvl w:val="0"/>
          <w:numId w:val="3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ридюк Г.А., Федоров В.Е. Линейные уравнения соболевского типа. Учеб. пособие. Челябинск: Челяб. гос. ун-т, 2002.</w:t>
      </w:r>
    </w:p>
    <w:p>
      <w:pPr>
        <w:pStyle w:val="Normal"/>
        <w:numPr>
          <w:ilvl w:val="0"/>
          <w:numId w:val="3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ридюк Г.А., Федоров В.Е. Линейные уравнения соболевского типа. Учеб. пособие. Челябинск: Челяб. гос. ун-т, 2003.</w:t>
      </w:r>
    </w:p>
    <w:p>
      <w:pPr>
        <w:pStyle w:val="Normal"/>
        <w:numPr>
          <w:ilvl w:val="0"/>
          <w:numId w:val="3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еханова М.В., Федоров В.Е. Анализ функций многих переменных. Учеб. пособие. Челябинск: Челяб. гос. пед. ун-т, 2007.</w:t>
      </w:r>
    </w:p>
    <w:p>
      <w:pPr>
        <w:pStyle w:val="Normal"/>
        <w:numPr>
          <w:ilvl w:val="0"/>
          <w:numId w:val="3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, Плеханова М.В. Конечномерный математический анализ. Учеб. пособие. Челябинск: Челяб. гос. ун-т, 2007.</w:t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зисы</w:t>
      </w:r>
    </w:p>
    <w:p>
      <w:pPr>
        <w:pStyle w:val="Normal"/>
        <w:ind w:left="284" w:right="-4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Свиридюк Г.А., Федоров В.Е. Относительно сильно радиальные операторы и сильно непрерывные полугруппы операторов с ядрами // Успехи мат. наук. 1995. Т.50, № 4. С.142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Линейные уравнения типа Соболева с относительно </w:t>
      </w:r>
      <w:r>
        <w:rPr>
          <w:i/>
          <w:sz w:val="24"/>
          <w:szCs w:val="24"/>
        </w:rPr>
        <w:t>p-</w:t>
      </w:r>
      <w:r>
        <w:rPr>
          <w:sz w:val="24"/>
          <w:szCs w:val="24"/>
        </w:rPr>
        <w:t>радиальным оператором // Соврем. мет. теор. функ. и смеж. пробл. прикл. мат. и мех. Тез. докл. Воронеж. зимн. мат. шк.  Воронеж, 1995. C.236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Сильно непрерывные полугруппы операторов с ядрами // Алгоритмич. и числ. анализ некорр. задач. Тез. докл. Всеросс. науч. конф. Екатеринбург. 1995. C.125-126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Неоднородная задача Коши для линейного уравнения типа Соболева // Тез. докл. Сиб. конф. по неклассич. урав. мат. физ. Новосибирск. 1995. С.91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Решение неоднородной задачи Коши для линейного уравнения типа Соболева // Труды 6-й межвуз. конф. Самара. 1996. Ч.2. С.103-104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Дудко Л.Л., Федоров В.Е. Замкнутые относительно </w:t>
      </w:r>
      <w:r>
        <w:rPr>
          <w:i/>
          <w:sz w:val="24"/>
          <w:szCs w:val="24"/>
        </w:rPr>
        <w:t>p-</w:t>
      </w:r>
      <w:r>
        <w:rPr>
          <w:sz w:val="24"/>
          <w:szCs w:val="24"/>
        </w:rPr>
        <w:t>секториальные операторы // Труды 6-й межвуз. конф. Самара. 1996. Ч.2. C.31-33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О парах инвариантных подпространств операторов линейного уравнения типа Соболева // Студент и научно-технический прогресс. Тез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уд. науч. конф.. Челябинск, Челяб. гос. ун-т, 1996. С.10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Сильно непрерывные группы линейных уравнений типа Соболева // Соврем. мет. теор. функ. и смеж. пробл. Тез. докл. Воронеж. зимн. мат. шк. Воронеж,1997. С.162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Фазовые пространства одного класса линейных уравнений типа Соболева // Современные проблемы математики накануне третьего тысячелетия. Тез. докл. конф. Челябинск, Челяб. гос. пед. ун-т, 1997. С.32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В.Е. Вырожденные сильно непрерывные группы операторов // Алгоритмический анализ некорректных задач. Тез. докл. Всеросс. научн. конф. Екатеринбург, 1998. С.152. 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, Гранков К.Г. Неоднородная задача Коши и относительн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бирадиальный оператор // Алгоритмический анализ некорректных задач. Тез. докл. Всеросс. научн. конф.. Екатеринбург, 1998. С.153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О теории вырожденных полугрупп операторов // Современные методы в теории краевых задач. Понтрягинские чтения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Тез. докл. Воронежск. весенн. мат. шк. Воронеж, 1998. С.202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Фазовые пространства линейных уравнений типа Соболева // Тез. докл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иб. Конгр. по Прикл. и Индустр. Мат. Час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Новосибирск</w:t>
      </w:r>
      <w:r>
        <w:rPr>
          <w:sz w:val="24"/>
          <w:szCs w:val="24"/>
          <w:lang w:val="en-US"/>
        </w:rPr>
        <w:t xml:space="preserve">, 1998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43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orov V.E. On theory of semigroups of operators with kernels // Abstracts of Invited Lectures and Short Communications Delivered at the Ninth International Colloquium on Differential Equations. Plovdiv, Bulgaria, 1998. P.52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, Гранков К.Г. О вырожденных сжимающих полугруппах операторов // Современные методы в теории краевых задач. Понтрягинские чтения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Тез. докл. Воронежск. весенн. мат. шк. Воронеж, 1999. С</w:t>
      </w:r>
      <w:r>
        <w:rPr>
          <w:sz w:val="24"/>
          <w:szCs w:val="24"/>
          <w:lang w:val="en-US"/>
        </w:rPr>
        <w:t>.251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  <w:lang w:val="en-US"/>
        </w:rPr>
        <w:t xml:space="preserve">Fedorov V.E. On Degenerate Semigroup of Operators from the Class C^k // </w:t>
      </w:r>
      <w:r>
        <w:rPr>
          <w:sz w:val="24"/>
          <w:szCs w:val="24"/>
        </w:rPr>
        <w:t>Тез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ок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Междунар. науч. конф. Челябинск: Челяб. гос. ун-т, 1999. </w:t>
      </w:r>
      <w:r>
        <w:rPr>
          <w:sz w:val="24"/>
          <w:szCs w:val="24"/>
          <w:lang w:val="en-US"/>
        </w:rPr>
        <w:t xml:space="preserve">131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orov V.E., Grankov K.G. Sobolev-type Equations with Relatively Dissipative Operators // Mathematics in Applications. Abstracts of International Conference. Novosibirsk, Russia, 1999. P.53-54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Об ослабленных решениях линейных уравнений соболевского типа операторов // Современный анализ и его приложения. Тез. докл. Воронежск. зимн. мат. шк. Воронеж, 2000. С.165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Ослабленная задача Коши для линейного уравнения соболевского типа // Тез. докл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иб. Конгр. по Прикл. и Индустр. Мат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овосибирск, 2000. С.82-83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 Вырожденные аналитические полугруппы операторов в рефлексивных банаховых пространствах // Тез. докл. Межд. шк.-сем. по геом. и анал. Ростов-на-Дону, 2000. С.166-168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О бесконечно дифференцируемых полугруппах линейных уравнений соболевского типа // Дифер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теграль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няння. Тез. доп.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. конф. Одеса, Укра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, 2000. С.277-278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Плеханова М.В., Федоров В.Е. Оптимальное управление уравнениями соболевского типа с относительно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-радиальными операторами // Алгоритмич. анал. неустойч. задач. Тез. докл. Всеросс. научн. конф. Екатеринбург, 2001. С.173-174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закова О.А., Федоров В.Е. Об одномерной управляемости в гильбертовых пространствах линейных уравнений соболевского типа // Алгоритмич. анал. неустойч. задач. Тез. докл. Всеросс. научн. конф. Екатеринбург, 2001. С.177-178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иридюк Г.А., Федоров В.Е. Об одном множестве "новых" результатов // Современные методы теории функций и смежные проблемы. Тез докл. ВЗМШ. Воронеж, 2001. С.236-238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Вырожденные голоморфные полугруппы операторов в локально выпуклых пространствах // Дифференц. и интегральные уравнения. Мат. модели. Тез. докл. междунар. науч. конф. Челябинск, 2002. С.108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еханова М.В., Федоров В.Е. Задача оптимального управления с неотрицательным функционалом для уравнений соболевского типа // Дифференц. и интегральные         уравнения. Мат. модели. Тез. докл. междунар. науч. конф. Челябинск, 2002. С.82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закова О.А., Федоров В.Е. Одномерная управляемость уравнений соболевского типа // Дифференц. и интегральные уравнения. Мат. модели. Тез. докл. междунар. науч. конф. Челябинск, 2002. С.85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гадеева М.А., Федоров В.Е. Об ограниченных решениях линейных уравнений соболевского типа с относительно радиальными операторами // Дифференц. и интегральные уравнения. Мат. модели. Тез. докл. междунар. науч. конф. Челябинск,   2002. С.87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Об аналитичности решений одного класса уравнений соболевского типа // Современные методы в теории краевых задач. Понтрягинские чтения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Тез. докл. Воронежск. вес. мат. шк. Воронеж, 2002. С.150-151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Приложение теории вырожденных полугрупп операторов к исследованию начально-краевых задач // Тез. докл. Междунар. конф. по дифференц. уравнениям и динамич. системам. Суздаль, 2002. С.136-138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Фазовые пространства одного класса краевых задач для уравнений в частных производных // Обратные задачи: теория и приложения. Тез. докл. Междунар. шк.-конф. Часть II. Ханты-Мансийск. 2002. С.42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Сагадеева М.А., Федоров В.Е. Об инвариантных пространствах уравнений соболевского типа // Современные методы теории функций и смежные проблемы. Тез. докл. Воронежск. зимн. мат. шк. Воронеж, 2003. С.220-221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Федоров В.Е. Об одной начально-краевой задаче с бесконечным числом краевых условий // Актуальные проблемы прикладной математики и механики. Тез. докл. Всеросс. конф. Екатеринбург. 2003. С.79-80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Плеханова М.В., Федоров В.Е. О задаче оптимального управления для линейных уравнений соболевского типа // Вестник Тамбовск. ун-та. Сер. Естеств. и техн. науки. 2003. Т.8, вып.3. С</w:t>
      </w:r>
      <w:r>
        <w:rPr>
          <w:sz w:val="24"/>
          <w:szCs w:val="24"/>
          <w:lang w:val="en-US"/>
        </w:rPr>
        <w:t xml:space="preserve">.432-433. 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orov V.E. Nonhomogeneous Cauchy problem for Sobolev type equations in locally convex spaces // Kolmogorov and Contemporary Mathematics. Abstracts of International Conference. Moscow, 2003. P.160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  <w:lang w:val="en-US"/>
        </w:rPr>
        <w:t>Fedorov V. Analytic group of solutions of a degenerate differential equation of infinite order // Nonlinear Partial Differential Equations. Book of abstracts of International Conference. Donetsk – Alushta, 2003. P</w:t>
      </w:r>
      <w:r>
        <w:rPr>
          <w:sz w:val="24"/>
          <w:szCs w:val="24"/>
        </w:rPr>
        <w:t xml:space="preserve">.66. 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Ослабленные решения уравнения соболевского типа // Тез. докл. Воронежск. зимн. мат. шк. Воронеж, 2004. С.109-110. 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гадеева М.А., Федоров В.Е. Периодические решения эволюционного уравнения с секториальным оператором //  Алгоритмический анализ неустойчивых задач. Тез. докл. Всеросс. конф. Екатеринбург, 2004. С.217-218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В.Е. Периодическая задача для вырожденного дифференциально-разностного уравнения // Алгоритмический анализ неустойчивых задач. Тез. докл. Всеросс. конф. Екатеринбург, 2004. С.231. 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Начально-краевая задача для алгебраическо-дифференциальной системы уравнений в частных производных // Тез. докл. Междунар. конф., посвящ. памяти И.Г.Петровского, «Дифференциальные уравнения и смежные вопросы». Москва, 2004. С.63-64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>Плеханова М.В., Федоров В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Проблема квадратического регулятора для одной вырожденной системы // Тез. докл. Междунар. шк.-сем. по геометрии и анализу памяти Н.В.Ефимова. Ростов-на-Дону, 2004. С.135-136. 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О разхрешимости линеаризованной системы уравнений фазового поля // Тез. докл.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Международной зимней школы физиков-теоретиков «Коуровка – 2006». Екатеринбург, 2006. С.152.</w:t>
      </w:r>
    </w:p>
    <w:p>
      <w:pPr>
        <w:pStyle w:val="Normal"/>
        <w:numPr>
          <w:ilvl w:val="0"/>
          <w:numId w:val="4"/>
        </w:numPr>
        <w:ind w:left="644" w:right="-552" w:hanging="360"/>
        <w:jc w:val="both"/>
        <w:rPr/>
      </w:pPr>
      <w:r>
        <w:rPr>
          <w:sz w:val="24"/>
          <w:szCs w:val="24"/>
        </w:rPr>
        <w:t>Федоров В.Е., Уразаева А.В. Некоторые обратные задачи для систем уравнений гидродинамики // Тихонов и современная математика. Тез. докл. Межд. конф. Секция Обратные и некорректно поставленные задачи. Москва, МГУ им. М.В.Ломоновсова, 2006. С.55-56.</w:t>
      </w:r>
    </w:p>
    <w:p>
      <w:pPr>
        <w:pStyle w:val="Normal"/>
        <w:numPr>
          <w:ilvl w:val="0"/>
          <w:numId w:val="4"/>
        </w:numPr>
        <w:ind w:left="644" w:right="-552" w:hanging="360"/>
        <w:jc w:val="both"/>
        <w:rPr/>
      </w:pPr>
      <w:r>
        <w:rPr>
          <w:sz w:val="24"/>
          <w:szCs w:val="24"/>
        </w:rPr>
        <w:t>Федоров В.Е. Об одном обобщении формулы Филлипса  // Математика. Механика. Информатика. Тез. докл. Всеросс. конф. Челябинск: Челяб. гос. ун-т, 2006. С.140.</w:t>
      </w:r>
    </w:p>
    <w:p>
      <w:pPr>
        <w:pStyle w:val="Normal"/>
        <w:numPr>
          <w:ilvl w:val="0"/>
          <w:numId w:val="4"/>
        </w:numPr>
        <w:ind w:left="644" w:right="-55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orov V.E., Urazaeva A.V. Inverse problems of special form for a class of linear Sobolev type equations // Book of Abstracts of  International Conference on Differential Equations, dedicated to the 10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nniversary of Ya.B.Lopatynsky. Lviv, Ukraine, 2006. P.90-91.</w:t>
      </w:r>
    </w:p>
    <w:p>
      <w:pPr>
        <w:pStyle w:val="Normal"/>
        <w:numPr>
          <w:ilvl w:val="0"/>
          <w:numId w:val="4"/>
        </w:numPr>
        <w:ind w:left="644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Задача Коши для одного класса псевдопараболических уравнений // Современные методы теории функций и смежные проблемы. Матер. Воронежск. зимн. мат. шк. 2007. Воронеж: ВГУ, 2007. С.227-228.</w:t>
      </w:r>
    </w:p>
    <w:p>
      <w:pPr>
        <w:pStyle w:val="Normal"/>
        <w:numPr>
          <w:ilvl w:val="0"/>
          <w:numId w:val="4"/>
        </w:numPr>
        <w:ind w:left="644" w:right="-552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, Рузакова О.А. О разрешимости одного класса интегро-дифференциальных уравнений // СамДиф – 2007. Тез. докл. конф. «Дифференциальные уравнения и их приложения». Самара, 2007. С.146-147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orov V.E., Ruzakova O.A. Inhomogeneous Cauchy problem for perturbed Sobolev type equations //  Differential Equations and Related Topics. Book of Abstracts of Intern. Conf. dedicated to I.G.Petrovskii. Moscow: MSU, 2007. P.90-91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, Рузакова О.А. Возмущение линеаризованной системы уравнений фазового поля // Дифференциальные уравнения, теория функций и приложения. Тез. докл. Межд. конф. Новосибирск: НГУ, 2007. С.332-333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  <w:lang w:val="en-US"/>
        </w:rPr>
        <w:t xml:space="preserve">Fedorov V.E., Ruzakova O.A. Generalized Showalter problem for a class of perturbed Sobolev type equations // Nonlinear Partial Differential Equations. Books of abstracts. Yalta, Ukraine, 2007. P.27-28. 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orov V.E. One class of nonlinear equations with Sobolev type singularity // Boundary Value Problems and Related Topics. Abstracts of Workshop on Differential Equations. Hejnice, Czech Republic, 2007. P.12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/>
      </w:pPr>
      <w:r>
        <w:rPr>
          <w:sz w:val="24"/>
          <w:szCs w:val="24"/>
        </w:rPr>
        <w:t xml:space="preserve">Федоров В.Е. Сильно вырожденная система уравнений фазового поля // Тез. докл. </w:t>
      </w:r>
      <w:r>
        <w:rPr>
          <w:sz w:val="24"/>
          <w:szCs w:val="24"/>
          <w:lang w:val="en-US"/>
        </w:rPr>
        <w:t>XXXII</w:t>
      </w:r>
      <w:r>
        <w:rPr>
          <w:sz w:val="24"/>
          <w:szCs w:val="24"/>
        </w:rPr>
        <w:t xml:space="preserve"> Международной зимней школы физиков-теоретиков «Коуровка – 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». Екатеринбург, 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С.</w:t>
      </w:r>
      <w:r>
        <w:rPr>
          <w:sz w:val="24"/>
          <w:szCs w:val="24"/>
          <w:lang w:val="en-US"/>
        </w:rPr>
        <w:t>6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ров В.Е. Задача Коши для одного класса нестационарных полулинейных уравнений соболевского типа. Тез. докл.  Междунар. конф. по дифференциальным уравнениям и динамическим системам. Владимир: ВлГУ, 2008. С.241-242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азаева А.В., Федоров В.Е. О единственности решения одной обратной задачи // Алгоритмический анализ неустойчивых задач. Тез. докл. Междунар. конф. Екатеринбург: Изд-во УрГУ. С.239.</w:t>
      </w:r>
    </w:p>
    <w:p>
      <w:pPr>
        <w:pStyle w:val="Normal"/>
        <w:numPr>
          <w:ilvl w:val="0"/>
          <w:numId w:val="4"/>
        </w:numPr>
        <w:ind w:left="644" w:right="-453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edorov V.E. On solvability of a class of nonstationary semilinear Sobolev-type equations // </w:t>
      </w:r>
      <w:r>
        <w:rPr>
          <w:sz w:val="24"/>
          <w:szCs w:val="24"/>
        </w:rPr>
        <w:t>Дифференци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равнен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ункциональные пространства. Теория приближений. Тез. докл. междунар. науч. конф., посвящ. 100-летию С.Л.Соболева. Новосибирск: Ин-т математики СО РАН, 2008. С.251.</w:t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  <w:t>РФФИ,</w:t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образование РФ, PD02-1.1-82, И</w:t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Челябинской области и Минобразование РФ, 03-01-Е, Р; 013.01.05-04.ВМ, Р</w:t>
      </w:r>
    </w:p>
    <w:p>
      <w:pPr>
        <w:pStyle w:val="Normal"/>
        <w:ind w:left="284"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1" w:right="1411" w:gutter="0" w:header="0" w:top="141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53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24:00Z</dcterms:created>
  <dc:creator>Кузнецов Геннадий Алексеевич</dc:creator>
  <dc:description/>
  <cp:keywords/>
  <dc:language>en-US</dc:language>
  <cp:lastModifiedBy>fedorov</cp:lastModifiedBy>
  <cp:lastPrinted>2007-01-17T13:57:00Z</cp:lastPrinted>
  <dcterms:modified xsi:type="dcterms:W3CDTF">2008-12-06T07:05:00Z</dcterms:modified>
  <cp:revision>109</cp:revision>
  <dc:subject/>
  <dc:title>Список опубликованных научных работ</dc:title>
</cp:coreProperties>
</file>